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sz w:val="20"/>
        </w:rPr>
        <w:t>EMPLOI DU TEMPS 2006-2007 1-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EMESTRE</w:t>
      </w:r>
    </w:p>
    <w:p>
      <w:pPr>
        <w:pStyle w:val="Normal"/>
        <w:rPr>
          <w:sz w:val="20"/>
        </w:rPr>
      </w:pPr>
      <w:r>
        <w:rPr>
          <w:sz w:val="20"/>
        </w:rPr>
        <w:t>SEMINAIRES HISTOIRE MASTER 1-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68"/>
        <w:gridCol w:w="2570"/>
        <w:gridCol w:w="2585"/>
        <w:gridCol w:w="2851"/>
        <w:gridCol w:w="2608"/>
        <w:gridCol w:w="1322"/>
      </w:tblGrid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CCFFCC"/>
                <w:sz w:val="20"/>
              </w:rPr>
            </w:pPr>
            <w:r>
              <w:rPr>
                <w:color w:val="CCFFC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D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D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RED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D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DRED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EDI</w:t>
            </w:r>
          </w:p>
        </w:tc>
      </w:tr>
      <w:tr>
        <w:trPr>
          <w:trHeight w:val="8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 Annuel (hist romaine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but le12/10/06 1/15 J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.DAGUET/G.TRAIN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i/>
                <w:sz w:val="20"/>
              </w:rPr>
              <w:t>Code 221950</w:t>
            </w: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  <w:u w:val="single"/>
              </w:rPr>
              <w:t xml:space="preserve"> B 13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Annuel (Etats-Unis au XIXe relation France Québec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début le 14 /12/06 1/15 J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. PORTE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i/>
                <w:sz w:val="20"/>
              </w:rPr>
              <w:t>Code 221945</w:t>
            </w: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  <w:u w:val="single"/>
              </w:rPr>
              <w:t xml:space="preserve"> B 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ées d’étu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formatHTML"/>
              <w:jc w:val="center"/>
              <w:rPr>
                <w:b/>
                <w:b/>
              </w:rPr>
            </w:pPr>
            <w:r>
              <w:rPr>
                <w:b/>
              </w:rPr>
              <w:t>C. MOATTI</w:t>
            </w:r>
          </w:p>
          <w:p>
            <w:pPr>
              <w:pStyle w:val="PrformatHTM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.RIOT-SARCEY C.PEBARTHE</w:t>
            </w:r>
          </w:p>
          <w:p>
            <w:pPr>
              <w:pStyle w:val="PrformatHTM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PrformatHTM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B1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</w:tc>
      </w:tr>
      <w:tr>
        <w:trPr>
          <w:trHeight w:val="16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h00-16h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 Annuel (hist grecque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début le23/10/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B.LE GU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Code 2219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NHA 2 RUE VIVIENNE 750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 Annuel (Méthod M1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début le17/10/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. HELVETIUS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sz w:val="20"/>
              </w:rPr>
              <w:t xml:space="preserve">Code 221908                </w:t>
            </w:r>
            <w:r>
              <w:rPr>
                <w:b/>
                <w:sz w:val="16"/>
                <w:szCs w:val="16"/>
                <w:u w:val="single"/>
              </w:rPr>
              <w:t>B 13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b/>
                <w:i/>
                <w:sz w:val="20"/>
                <w:szCs w:val="16"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 Semestre 1 Méthodologie Intro Recherche hist contemp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but le 18/10/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. MARGAIRAZ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e 221916                 </w:t>
            </w:r>
            <w:r>
              <w:rPr>
                <w:b/>
                <w:sz w:val="16"/>
                <w:szCs w:val="16"/>
                <w:u w:val="single"/>
              </w:rPr>
              <w:t>B1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h00-12h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 Annuel (Polit coloniale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but le 3/11/06 1/15 J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.DOUKI /D.LEFEUVRE/E.SIBEUD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i/>
                <w:sz w:val="20"/>
              </w:rPr>
              <w:t>Code 221949</w:t>
            </w: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  <w:u w:val="single"/>
              </w:rPr>
              <w:t xml:space="preserve"> D 328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u w:val="single"/>
              </w:rPr>
            </w:pPr>
            <w:r>
              <w:rPr>
                <w:b/>
                <w:color w:val="00FF00"/>
                <w:sz w:val="20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Sémi Annuel (Méthod XVIII-XIX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but le 20/10/20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S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.RIOT-SARCEY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S2</w:t>
            </w:r>
            <w:r>
              <w:rPr>
                <w:b/>
                <w:sz w:val="20"/>
              </w:rPr>
              <w:t xml:space="preserve"> Marcel DORIGNY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i/>
                <w:sz w:val="20"/>
              </w:rPr>
              <w:t xml:space="preserve">Code 221917               </w:t>
            </w:r>
            <w:r>
              <w:rPr>
                <w:b/>
                <w:sz w:val="16"/>
                <w:szCs w:val="16"/>
                <w:u w:val="single"/>
              </w:rPr>
              <w:t>B13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Sémi l Histoire du genr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  <w:vertAlign w:val="superscript"/>
              </w:rPr>
              <w:t>ème</w:t>
            </w:r>
            <w:r>
              <w:rPr>
                <w:i/>
                <w:sz w:val="20"/>
              </w:rPr>
              <w:t xml:space="preserve"> Semest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.RIOT-SARCE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 Annuel Histoire médiévale&amp;moderne L’Evénement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début le16/10/2006       1/30/Jou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.P DUTEI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Code 221919          </w:t>
            </w:r>
            <w:r>
              <w:rPr>
                <w:b/>
                <w:sz w:val="16"/>
                <w:szCs w:val="16"/>
                <w:u w:val="single"/>
                <w:lang w:val="en-GB"/>
              </w:rPr>
              <w:t>B 1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 Annuel d’origine 1/15 jours  (Histoire sociale du Politique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but le 6/11/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.TARTAKOWSK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Code 221947</w:t>
            </w:r>
            <w:r>
              <w:rPr>
                <w:sz w:val="20"/>
              </w:rPr>
              <w:t xml:space="preserve">    </w:t>
            </w:r>
            <w:r>
              <w:rPr>
                <w:b/>
                <w:sz w:val="16"/>
                <w:szCs w:val="16"/>
                <w:u w:val="single"/>
              </w:rPr>
              <w:t>B1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M S1 (méthodologie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but le17/10/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P DUTEI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Code 221911                 </w:t>
            </w:r>
            <w:r>
              <w:rPr>
                <w:b/>
                <w:sz w:val="16"/>
                <w:szCs w:val="16"/>
                <w:u w:val="single"/>
              </w:rPr>
              <w:t>B 1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 Annuel d’origine (Histoire économique et social) début le 8/11/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. MARGAIRA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 15h00 A 17h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i/>
                <w:sz w:val="20"/>
              </w:rPr>
              <w:t xml:space="preserve">Code 221943 </w:t>
            </w:r>
            <w:r>
              <w:rPr>
                <w:b/>
                <w:sz w:val="16"/>
                <w:szCs w:val="16"/>
                <w:u w:val="single"/>
              </w:rPr>
              <w:t xml:space="preserve"> rue d’ul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 S1 (méthodologie antique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but le 15/11/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. SCHNAPP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de 221913                  </w:t>
            </w:r>
            <w:r>
              <w:rPr>
                <w:b/>
                <w:sz w:val="16"/>
                <w:szCs w:val="16"/>
                <w:u w:val="single"/>
              </w:rPr>
              <w:t>B 13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 Annuel (Histoire moderne de la Renaissance aux Lumière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début le 1/15jour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J. CORNETT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i/>
                <w:sz w:val="20"/>
              </w:rPr>
              <w:t xml:space="preserve">Code 221921                 </w:t>
            </w:r>
            <w:r>
              <w:rPr>
                <w:b/>
                <w:sz w:val="16"/>
                <w:szCs w:val="16"/>
                <w:u w:val="single"/>
              </w:rPr>
              <w:t>B 1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h00-19h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Sémi Hist sociael écono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M. MARGAIRAZ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TARTAKOWSK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i/>
                <w:sz w:val="20"/>
              </w:rPr>
              <w:t xml:space="preserve">Code 221925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>Bibliothèque du  CHS 9 rue Malher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16"/>
                <w:u w:val="single"/>
              </w:rPr>
            </w:pPr>
            <w:r>
              <w:rPr>
                <w:b/>
                <w:color w:val="00FF00"/>
                <w:sz w:val="20"/>
                <w:szCs w:val="16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 Annuel (CAPITALISME ET MARCHES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début le3/11/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. MINARD/P.GERVAI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Code 221922                 </w:t>
            </w:r>
            <w:r>
              <w:rPr>
                <w:b/>
                <w:sz w:val="16"/>
                <w:szCs w:val="16"/>
                <w:u w:val="single"/>
              </w:rPr>
              <w:t>IHMC-CNRS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sc D 3ét ens 45 rue d’ul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  <w:u w:val="single"/>
              </w:rPr>
            </w:pPr>
            <w:r>
              <w:rPr>
                <w:b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h00-20h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émi Annuel Origine et croisérecherche (leXIXs walter Benjamin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but le 24/11/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 RIOT-SARCEY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HESS 54 BLD RASPAIL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i/>
                <w:sz w:val="20"/>
              </w:rPr>
              <w:t>Code 221946</w:t>
            </w: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  <w:u w:val="single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</w:tr>
      <w:tr>
        <w:trPr>
          <w:trHeight w:val="13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8:00Z</dcterms:created>
  <dc:creator>Utilisateur de la version d'évaluation de Office 2004</dc:creator>
  <dc:description/>
  <cp:keywords/>
  <dc:language>en-US</dc:language>
  <cp:lastModifiedBy>Cellule Réseau</cp:lastModifiedBy>
  <cp:lastPrinted>2006-10-10T17:27:00Z</cp:lastPrinted>
  <dcterms:modified xsi:type="dcterms:W3CDTF">2006-11-17T10:33:00Z</dcterms:modified>
  <cp:revision>13</cp:revision>
  <dc:subject/>
  <dc:title>EMPLOI DU TEMPS 2005-2006</dc:title>
</cp:coreProperties>
</file>