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éjour de deux jours à Marseille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5 décembre 20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our les étudiant-e-s de première année de licence d’histoir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tifs et objectifs visés 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 objectifs sont d’abord pédagogiques, il s’agit de visiter une ville riche en histoire et en musées. L’accent sera mis sur l’Antiquité et la période contemporaine. L’histoire peut s’incarner à travers les monuments, les quartiers et l’histoire d’une ville. Partager un voyage pédagogique est aussi l’occasion de faire de l’histoire sur le terrain, de souder les étudiant-e-s et de les amener à échanger avec les enseignants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me indicatif 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ndredi 3 décembre 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h15 : RDV à la gare de Lyon pour le départ en trai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h46 : départ du train, les retardataires ne seront pas attendus 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h58 : arrivée à Marseille. Premier contact avec la ville pour se rendre à l’hôtel en passant par la Canebière et le Vieux Port. Arrivée et installation à l’hôtel Vertigo près du Vieux-Port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medi 4 décembre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h-9h : petit déjeuner à l’hôtel (compris dans le prix de l’hôtel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h : départ de l’hôtel, visite du Vieux Po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h-12h30 : Jeu de piste et visite (par groupe) au Panier, quartier de Marseille (celui qui a servi d’exemple pour </w:t>
      </w:r>
      <w:r>
        <w:rPr>
          <w:rFonts w:cs="Times New Roman" w:ascii="Times New Roman" w:hAnsi="Times New Roman"/>
          <w:i/>
        </w:rPr>
        <w:t>Plus belle la vie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h30-14h : quartier libre pour mang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h-19h : départ pour Notre-Dame de la Garde, visite. Visite de l’abbaye Saint-Victo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h : quartier libre pour la soiré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manche 5 décembre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h30-9h30 : petit déjeuner à l’hôtel (compris dans le prix de l’hôtel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h30-12h : départ de l’hôtel, visite du Musée des Docks (Antiquité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2h-13h30 : repa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h30-17h30 : excursion en bateau, visite du château d’If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h58-21h11 : départ en train de la gare Saint-Charles et retour à Pari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inancemen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era demandé une somme de 20 € par étudiant. Le reste des frais (repas non compris) est pris en charge par l’Université dans le cadre du plan d’aide à la réussite en licence. Le nombre de participants est limité à 50, et la remise de la somme vaut pour inscription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ogement 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ôtel Vertigo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 Rue Fort Notre Dam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07 MARSEIL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mbres de 2, 3 ou 4 personnes (surtout des chambres de 4) : si vous avez une idée des personnes avec lesquelles vous voulez partager votre chambre, précisez-le sur la fiche d’inscription, nous essaierons de satisfaire au maximum les vœux (sans garantie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fi gratuit et ordinateurs disponibles ; possibilité de faire la cuisine sur plac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Fiche d’inscription (à remettre aux enseignant-e-s d’histoire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insi qu’une autorisation parentale pour les mineur-e-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t une photocopie de la carte d’étudian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 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nom 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° d’étudiant 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se mail et téléphone 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se 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ne à prévenir en cas de problème 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° de sécu et de mutuelle 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e, soussigné-e ………………………………………………………, m’inscrit pour le voyage à Marseille organisé du 3 au 5 décembre 2010 par le département d’histoire de Paris 8 et m’engage à être présent-e lors de ce voyage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et signatur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39:00Z</dcterms:created>
  <dc:creator>Votre nom d'utilisateur</dc:creator>
  <dc:description/>
  <cp:keywords/>
  <dc:language>en-US</dc:language>
  <cp:lastModifiedBy>Votre nom d'utilisateur</cp:lastModifiedBy>
  <dcterms:modified xsi:type="dcterms:W3CDTF">2010-11-07T12:07:00Z</dcterms:modified>
  <cp:revision>10</cp:revision>
  <dc:subject/>
  <dc:title/>
</cp:coreProperties>
</file>