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il : Genre, Histoire XIX-XXe siecle (MCF6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es internes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vetius anne-mari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t-Sarcey Michel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 Yannick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kowsky daniell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n Catheri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louch Benjami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veri Patric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eud Emmanuell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es extérieurs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 Christi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ry Philipp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et Jean françoi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te Valéri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ron Sylvi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cker Loui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l Ulrik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gne Florenc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51:00Z</dcterms:created>
  <dc:creator>danielle Tartakowsky</dc:creator>
  <dc:description/>
  <dc:language>en-US</dc:language>
  <cp:lastModifiedBy>Joël</cp:lastModifiedBy>
  <dcterms:modified xsi:type="dcterms:W3CDTF">2011-03-21T07:58:00Z</dcterms:modified>
  <cp:revision>2</cp:revision>
  <dc:subject/>
  <dc:title>Le comité consultatif de</dc:title>
</cp:coreProperties>
</file>