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AIS POUR SCIENCES HUMA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emestre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Les inscriptions se feront </w:t>
      </w:r>
      <w:r>
        <w:rPr>
          <w:u w:val="single"/>
        </w:rPr>
        <w:t>directement</w:t>
      </w:r>
      <w:r>
        <w:rPr/>
        <w:t xml:space="preserve"> auprès de l’enseignant lors du premier cours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2772"/>
        <w:gridCol w:w="2772"/>
        <w:gridCol w:w="2772"/>
        <w:gridCol w:w="2772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OPULAR CULTURE IN THE COLD WAR (Niveau 5B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B1VH5B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Lori MAGUIR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alle B005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IGION/WARFA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iveau 4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1VH4A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ielle FOLLETT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Salle B2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E LANGUAGE OF RESEARCH Gr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Niveau Maste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B1WSH2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Timothy MASON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alle Préfa 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TAT/REPRESENTATION (Niveau 4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1VH4B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mothy MAS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le Préfa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HE STATE/ETHNICITIES (Niveau 5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B1VH5A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Bertrand VAN RUYMBE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Salle Préfa 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IGION/WARFA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iveau 4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1VH4A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nielle FOLLET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Salle B001</w:t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 AND SOCIALIZ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iveau 3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1VH3BA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Kristen HATELE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Salle B001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IES/INEQUALITIES (Niveau 3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1VH3A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milla JOHANSEN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>Salle B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ébut des cours</w:t>
      </w:r>
      <w:r>
        <w:rPr/>
        <w:t xml:space="preserve"> : </w:t>
      </w:r>
      <w:r>
        <w:rPr>
          <w:b/>
        </w:rPr>
        <w:t>Lundi 13 février</w:t>
      </w:r>
    </w:p>
    <w:p>
      <w:pPr>
        <w:pStyle w:val="Normal"/>
        <w:rPr/>
      </w:pPr>
      <w:r>
        <w:rPr>
          <w:u w:val="single"/>
        </w:rPr>
        <w:t>Fin des cours</w:t>
      </w:r>
      <w:r>
        <w:rPr/>
        <w:t xml:space="preserve"> : </w:t>
      </w:r>
      <w:r>
        <w:rPr>
          <w:b/>
        </w:rPr>
        <w:t>Samedi 26 ma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0:00Z</dcterms:created>
  <dc:creator>CDL</dc:creator>
  <dc:description/>
  <dc:language>en-US</dc:language>
  <cp:lastModifiedBy>Joël</cp:lastModifiedBy>
  <cp:lastPrinted>2012-02-08T15:29:00Z</cp:lastPrinted>
  <dcterms:modified xsi:type="dcterms:W3CDTF">2012-02-10T09:40:00Z</dcterms:modified>
  <cp:revision>2</cp:revision>
  <dc:subject/>
  <dc:title>ANGLAIS POUR SCIENCES HUMAINES</dc:title>
</cp:coreProperties>
</file>