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LAIS GENE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mestre 2011/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65"/>
        <w:gridCol w:w="2242"/>
        <w:gridCol w:w="2240"/>
        <w:gridCol w:w="2241"/>
        <w:gridCol w:w="2240"/>
        <w:gridCol w:w="2235"/>
      </w:tblGrid>
      <w:tr>
        <w:trPr>
          <w:trHeight w:val="23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LUNDI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ARD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RCRED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JEUD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VENDRED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SAMEDI</w:t>
            </w:r>
          </w:p>
        </w:tc>
      </w:tr>
      <w:tr>
        <w:trPr>
          <w:trHeight w:val="16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GENERAL (Niveau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1ZNI2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O’CONNO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Salle B00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GENERAL (Niveau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1ZNI2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. SMIT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alle C005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GENERAL (Niveau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1ZNI2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. GOH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Salle B00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2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GENERAL (Niveau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1ZNI2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 O’CONNO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Salle B00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GENERAL (Niveau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1ZNI2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id MEDJOUDJ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u w:val="single"/>
              </w:rPr>
              <w:t>Salle B0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LAIS GENERAL (Niveau 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1ZNI2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id MEDJOUDJ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</w:rPr>
              <w:t>Salle B0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i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48:00Z</dcterms:created>
  <dc:creator>CDL</dc:creator>
  <dc:description/>
  <dc:language>en-US</dc:language>
  <cp:lastModifiedBy>Joël</cp:lastModifiedBy>
  <cp:lastPrinted>2011-10-21T11:16:00Z</cp:lastPrinted>
  <dcterms:modified xsi:type="dcterms:W3CDTF">2012-02-08T16:48:00Z</dcterms:modified>
  <cp:revision>2</cp:revision>
  <dc:subject/>
  <dc:title>ANGLAIS POUR SCIENCES HUMAINES</dc:title>
</cp:coreProperties>
</file>