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  <w:t xml:space="preserve"> </w:t>
      </w:r>
      <w:r>
        <w:rPr/>
        <w:t xml:space="preserve">PLANNING HISTOIRE </w:t>
        <w:tab/>
        <w:t xml:space="preserve">2È SEMESTRE </w:t>
        <w:tab/>
        <w:t>2011 - 2012</w:t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-3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8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VENDRED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oris BOV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nne DAGUET-GAGEY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Jean-Pierre DUTEIL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4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ierre GERVAIS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5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nne-Marie HELVETIUS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Marie-Pierre DAUSS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Danielle TARTAKOWSKY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. OLMEDO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Joël CHANDELIER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Jacques PORTES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Nicolas KYRIAKIDIS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233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ind w:left="-22" w:right="-96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 xml:space="preserve">Caroline DOUKI </w:t>
            </w:r>
          </w:p>
          <w:p>
            <w:pPr>
              <w:pStyle w:val="Normal"/>
              <w:ind w:left="-22" w:right="-96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10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3"/>
                <w:sz w:val="14"/>
              </w:rPr>
            </w:pPr>
            <w:r>
              <w:rPr>
                <w:position w:val="-3"/>
                <w:sz w:val="14"/>
              </w:rPr>
              <w:t>Benjamin LELLOUCH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Melisande LEVANTOPOULOS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5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Marie-Cécile BOUJU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236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udrey MILLET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1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40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7" w:type="dxa"/>
        <w:jc w:val="left"/>
        <w:tblInd w:w="-3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8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VENDRED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12H</w:t>
            </w:r>
          </w:p>
          <w:p>
            <w:pPr>
              <w:pStyle w:val="Normal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oris BOV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Joël CHANDELIER/C. VERNA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X.  PINDARD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4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hilippe VERHEYD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atrice PEVERI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Yannick RIPA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237</w:t>
            </w:r>
          </w:p>
          <w:p>
            <w:pPr>
              <w:pStyle w:val="Normal"/>
              <w:rPr>
                <w:i/>
                <w:i/>
                <w:position w:val="-1"/>
                <w:sz w:val="14"/>
              </w:rPr>
            </w:pPr>
            <w:r>
              <w:rPr>
                <w:i/>
                <w:position w:val="-1"/>
                <w:sz w:val="14"/>
              </w:rPr>
            </w:r>
          </w:p>
          <w:p>
            <w:pPr>
              <w:pStyle w:val="Normal"/>
              <w:jc w:val="right"/>
              <w:rPr>
                <w:i/>
                <w:i/>
                <w:position w:val="-1"/>
                <w:sz w:val="14"/>
              </w:rPr>
            </w:pPr>
            <w:r>
              <w:rPr>
                <w:i/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X. PINDARD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5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Marcel DORIGNY</w:t>
            </w:r>
          </w:p>
          <w:p>
            <w:pPr>
              <w:pStyle w:val="Normal"/>
              <w:rPr>
                <w:position w:val="-1"/>
                <w:sz w:val="14"/>
                <w:lang w:val="en-GB"/>
              </w:rPr>
            </w:pPr>
            <w:r>
              <w:rPr>
                <w:position w:val="-1"/>
                <w:sz w:val="14"/>
                <w:lang w:val="en-GB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  <w:lang w:val="en-GB"/>
              </w:rPr>
            </w:pPr>
            <w:r>
              <w:rPr>
                <w:position w:val="-1"/>
                <w:sz w:val="14"/>
                <w:lang w:val="en-GB"/>
              </w:rPr>
            </w:r>
          </w:p>
          <w:p>
            <w:pPr>
              <w:pStyle w:val="Normal"/>
              <w:rPr>
                <w:position w:val="-1"/>
                <w:sz w:val="14"/>
                <w:lang w:val="en-GB"/>
              </w:rPr>
            </w:pPr>
            <w:r>
              <w:rPr>
                <w:position w:val="-1"/>
                <w:sz w:val="14"/>
                <w:lang w:val="en-GB"/>
              </w:rPr>
              <w:t>Thierry APRILE</w:t>
            </w:r>
          </w:p>
          <w:p>
            <w:pPr>
              <w:pStyle w:val="Normal"/>
              <w:rPr>
                <w:position w:val="-1"/>
                <w:sz w:val="14"/>
                <w:lang w:val="en-GB"/>
              </w:rPr>
            </w:pPr>
            <w:r>
              <w:rPr>
                <w:position w:val="-1"/>
                <w:sz w:val="14"/>
                <w:lang w:val="en-GB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  <w:lang w:val="en-GB"/>
              </w:rPr>
            </w:pPr>
            <w:r>
              <w:rPr>
                <w:position w:val="-1"/>
                <w:sz w:val="14"/>
                <w:lang w:val="en-GB"/>
              </w:rPr>
            </w:r>
          </w:p>
          <w:p>
            <w:pPr>
              <w:pStyle w:val="Normal"/>
              <w:rPr>
                <w:position w:val="-1"/>
                <w:sz w:val="14"/>
                <w:lang w:val="en-GB"/>
              </w:rPr>
            </w:pPr>
            <w:r>
              <w:rPr>
                <w:position w:val="-1"/>
                <w:sz w:val="14"/>
                <w:lang w:val="en-GB"/>
              </w:rPr>
              <w:t>Danielle TARTAKOWSKY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137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atherine SALIOU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nne DAGUET-GAGEY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ind w:right="-96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aroline DOUKI</w:t>
            </w:r>
          </w:p>
          <w:p>
            <w:pPr>
              <w:pStyle w:val="Normal"/>
              <w:ind w:right="-96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137</w:t>
            </w:r>
          </w:p>
          <w:p>
            <w:pPr>
              <w:pStyle w:val="Normal"/>
              <w:ind w:right="-96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Elodie CAPET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laudia MOATTI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Valérie POUZOL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4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7" w:type="dxa"/>
        <w:jc w:val="left"/>
        <w:tblInd w:w="-3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8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VENDRED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20"/>
              </w:rPr>
            </w:pPr>
            <w:r>
              <w:rPr>
                <w:b/>
                <w:position w:val="-2"/>
                <w:sz w:val="20"/>
              </w:rPr>
              <w:t>15H</w:t>
            </w:r>
          </w:p>
          <w:p>
            <w:pPr>
              <w:pStyle w:val="Normal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  <w:t>18H</w:t>
            </w:r>
          </w:p>
          <w:p>
            <w:pPr>
              <w:pStyle w:val="Normal"/>
              <w:jc w:val="center"/>
              <w:rPr>
                <w:b/>
                <w:b/>
                <w:position w:val="-1"/>
                <w:sz w:val="14"/>
              </w:rPr>
            </w:pPr>
            <w:r>
              <w:rPr>
                <w:b/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aul ERNST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Sylvain PATTIEU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aroline DOUKI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Danielle TARTAKOWSKY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Joël CORNETT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 383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ind w:left="-17" w:right="-121" w:hanging="0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Marie-Cécile BOUJU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7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hilippe MINARD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Anne-Marie HELVETIUS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6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ierre GERVAIS/A. DA LAG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Salle en Géo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Marie-Pierre DAUSSE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Irène FAVIER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0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Philippe MINARD</w:t>
            </w:r>
          </w:p>
          <w:p>
            <w:pPr>
              <w:pStyle w:val="Normal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  <w:p>
            <w:pPr>
              <w:pStyle w:val="Normal"/>
              <w:ind w:right="-100" w:hanging="0"/>
              <w:rPr>
                <w:b/>
                <w:b/>
                <w:position w:val="-1"/>
                <w:sz w:val="14"/>
                <w:u w:val="single"/>
              </w:rPr>
            </w:pPr>
            <w:r>
              <w:rPr>
                <w:b/>
                <w:position w:val="-1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1"/>
                <w:sz w:val="14"/>
              </w:rPr>
            </w:pPr>
            <w:r>
              <w:rPr>
                <w:position w:val="-1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635</wp:posOffset>
                </wp:positionV>
                <wp:extent cx="9299575" cy="266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957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26"/>
                              <w:gridCol w:w="2243"/>
                              <w:gridCol w:w="2330"/>
                              <w:gridCol w:w="2329"/>
                              <w:gridCol w:w="2330"/>
                              <w:gridCol w:w="2329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FFFFFF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"/>
                                      <w:sz w:val="20"/>
                                    </w:rPr>
                                    <w:t>18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20"/>
                                    </w:rPr>
                                    <w:t>21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  <w:t>HIST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  <w:t>Marcel DORIG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  <w:t>B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  <w:t>HIST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  <w:t>Benjamin LELLO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  <w:t>B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5pt;height:210.2pt;mso-wrap-distance-left:7.05pt;mso-wrap-distance-right:7.05pt;mso-wrap-distance-top:0pt;mso-wrap-distance-bottom:0pt;margin-top:0.05pt;mso-position-vertical-relative:text;margin-left:-1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26"/>
                        <w:gridCol w:w="2243"/>
                        <w:gridCol w:w="2330"/>
                        <w:gridCol w:w="2329"/>
                        <w:gridCol w:w="2330"/>
                        <w:gridCol w:w="2329"/>
                        <w:gridCol w:w="2380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FFFFFF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SAM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2"/>
                                <w:sz w:val="20"/>
                              </w:rPr>
                              <w:t>18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0"/>
                              </w:rPr>
                              <w:t>21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  <w:t>Marcel DORIGNY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  <w:t>B 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  <w:t>Benjamin LELLOUCH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  <w:t>B 130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1"/>
                                <w:sz w:val="14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-17" w:right="-121" w:hanging="0"/>
    </w:pPr>
    <w:rPr>
      <w:sz w:val="14"/>
      <w:vertAlign w:val="subscript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7:00Z</dcterms:created>
  <dc:creator>direction UFR4</dc:creator>
  <dc:description/>
  <cp:keywords/>
  <dc:language>en-US</dc:language>
  <cp:lastModifiedBy>univ</cp:lastModifiedBy>
  <cp:lastPrinted>2012-01-26T16:55:00Z</cp:lastPrinted>
  <dcterms:modified xsi:type="dcterms:W3CDTF">2012-02-08T11:52:00Z</dcterms:modified>
  <cp:revision>4</cp:revision>
  <dc:subject/>
  <dc:title>LUNDI</dc:title>
</cp:coreProperties>
</file>