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oyage à Nîmes et Orange (30-31 mars 201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me : </w:t>
      </w:r>
    </w:p>
    <w:p>
      <w:pPr>
        <w:pStyle w:val="Normal"/>
        <w:jc w:val="both"/>
        <w:rPr>
          <w:b/>
          <w:b/>
        </w:rPr>
      </w:pPr>
      <w:r>
        <w:rPr>
          <w:b/>
        </w:rPr>
        <w:t>Vendredi 30 mars</w:t>
      </w:r>
    </w:p>
    <w:p>
      <w:pPr>
        <w:pStyle w:val="Normal"/>
        <w:jc w:val="both"/>
        <w:rPr/>
      </w:pPr>
      <w:r>
        <w:rPr/>
        <w:tab/>
        <w:t>Départ de</w:t>
      </w:r>
      <w:r>
        <w:rPr>
          <w:b/>
        </w:rPr>
        <w:t xml:space="preserve"> Paris-Gare de Lyon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RV à 7h45</w:t>
      </w:r>
      <w:r>
        <w:rPr/>
        <w:t xml:space="preserve"> sur la plate-forme, en tête du train : </w:t>
      </w:r>
      <w:r>
        <w:rPr>
          <w:b/>
        </w:rPr>
        <w:t xml:space="preserve">TGV6205 </w:t>
      </w:r>
      <w:r>
        <w:rPr/>
        <w:t>(départ à 8h07 ; nous sommes dans la voiture 15)</w:t>
      </w:r>
    </w:p>
    <w:p>
      <w:pPr>
        <w:pStyle w:val="Normal"/>
        <w:jc w:val="both"/>
        <w:rPr/>
      </w:pPr>
      <w:r>
        <w:rPr/>
        <w:tab/>
        <w:tab/>
        <w:t xml:space="preserve">Départ du train à </w:t>
      </w:r>
      <w:r>
        <w:rPr>
          <w:u w:val="thick"/>
        </w:rPr>
        <w:t>8h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rivée à Orange à 11h 06</w:t>
      </w:r>
    </w:p>
    <w:p>
      <w:pPr>
        <w:pStyle w:val="Normal"/>
        <w:jc w:val="both"/>
        <w:rPr/>
      </w:pPr>
      <w:r>
        <w:rPr/>
        <w:tab/>
        <w:tab/>
        <w:t>Dépôt des bagages à l’hôtel (Hôtel Campanile Centre, Mas Carbonnel, 45 rue de San Lucar, 30900 Nîm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2 h </w:t>
        <w:tab/>
        <w:tab/>
        <w:t>Visite de l’amphithéâ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3/13h30</w:t>
        <w:tab/>
        <w:t xml:space="preserve"> Pause déjeuner (les étudiants doivent être munis d’un panier-repa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4h30 </w:t>
        <w:tab/>
        <w:tab/>
        <w:t>Visite de la Maison Carr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h</w:t>
        <w:tab/>
        <w:tab/>
        <w:t>Visite des Jardins de la Fontaine et de la Tour Mag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8h30 </w:t>
        <w:tab/>
        <w:tab/>
        <w:t>Visite de la Porte d’Augus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h30</w:t>
        <w:tab/>
        <w:tab/>
        <w:t xml:space="preserve"> Repas au restaurant (10 euros) : Brasserie « Le 34 », 34 boulevard Gamb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medi 31 ma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8h</w:t>
        <w:tab/>
        <w:tab/>
        <w:t xml:space="preserve"> Évacuation des chambres et rassemblement au pied de l’hô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h30 </w:t>
        <w:tab/>
        <w:tab/>
        <w:t>Départ en car pour le Bois des Le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1h </w:t>
        <w:tab/>
        <w:tab/>
        <w:t>Départ de la Carrière Mathie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jet jusqu’à Orange en ca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2h </w:t>
        <w:tab/>
        <w:tab/>
        <w:t>Arc de Triomph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use déjeuner (cafés, snacks et boulangeries en centre –ville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4h </w:t>
        <w:tab/>
        <w:tab/>
        <w:t>Visite du théâtre, de la colline Saint-Eutrope, du mu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épart de la Gare d’Orange à </w:t>
      </w:r>
      <w:r>
        <w:rPr>
          <w:b/>
        </w:rPr>
        <w:t>17h12, arrivée à Paris à 20h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Prévoir de bonnes chaussures et un vêtement de pluie.</w:t>
      </w:r>
    </w:p>
    <w:p>
      <w:pPr>
        <w:pStyle w:val="Normal"/>
        <w:jc w:val="both"/>
        <w:rPr/>
      </w:pPr>
      <w:r>
        <w:rPr/>
        <w:t>Emporter un appareil photo (ou un téléphnone portable muni d’une fonction « appareil photo »)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4:00Z</dcterms:created>
  <dc:creator>Catherine Saliou</dc:creator>
  <dc:description/>
  <cp:keywords/>
  <dc:language>en-US</dc:language>
  <cp:lastModifiedBy>Catherine Saliou</cp:lastModifiedBy>
  <cp:lastPrinted>2012-02-18T18:35:00Z</cp:lastPrinted>
  <dcterms:modified xsi:type="dcterms:W3CDTF">2012-03-15T07:31:00Z</dcterms:modified>
  <cp:revision>20</cp:revision>
  <dc:subject/>
  <dc:title>Dans le cadre de  l’EC de propédeutique « architecture et histoire » est organisé un voyage à Nîmes et Orange qui aura lieu les</dc:title>
</cp:coreProperties>
</file>