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8" w:after="0"/>
        <w:ind w:left="11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DEPARTEMENT HISTOIRE - E</w:t>
      </w:r>
      <w:r>
        <w:rPr>
          <w:rFonts w:cs="Times New Roman" w:ascii="Times New Roman" w:hAnsi="Times New Roman"/>
          <w:b/>
          <w:bCs/>
          <w:sz w:val="36"/>
          <w:szCs w:val="36"/>
        </w:rPr>
        <w:t>MPLOIS</w:t>
      </w:r>
      <w:r>
        <w:rPr>
          <w:rFonts w:cs="Times New Roman" w:ascii="Times New Roman" w:hAnsi="Times New Roman"/>
          <w:b/>
          <w:bCs/>
          <w:spacing w:val="-15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DU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z w:val="36"/>
          <w:szCs w:val="36"/>
        </w:rPr>
        <w:t>PS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DE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 xml:space="preserve">  LICENCE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</w:rPr>
        <w:t>NNÉE 2012-2013</w:t>
      </w:r>
    </w:p>
    <w:p>
      <w:pPr>
        <w:pStyle w:val="Normal"/>
        <w:widowControl w:val="false"/>
        <w:autoSpaceDE w:val="false"/>
        <w:spacing w:lineRule="auto" w:line="240" w:before="24" w:after="0"/>
        <w:ind w:left="11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sz w:val="36"/>
          <w:szCs w:val="36"/>
        </w:rPr>
        <w:t>eu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x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è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z w:val="36"/>
          <w:szCs w:val="36"/>
        </w:rPr>
        <w:t>e se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s</w:t>
      </w:r>
      <w:r>
        <w:rPr>
          <w:rFonts w:cs="Times New Roman" w:ascii="Times New Roman" w:hAnsi="Times New Roman"/>
          <w:b/>
          <w:bCs/>
          <w:sz w:val="36"/>
          <w:szCs w:val="36"/>
        </w:rPr>
        <w:t>tre L1-L2-L3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08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2835"/>
        <w:gridCol w:w="2693"/>
        <w:gridCol w:w="2825"/>
        <w:gridCol w:w="2704"/>
        <w:gridCol w:w="1690"/>
      </w:tblGrid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HO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7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L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3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7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RED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4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JEUD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VE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RED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SAMEDI</w:t>
            </w:r>
          </w:p>
        </w:tc>
      </w:tr>
      <w:tr>
        <w:trPr>
          <w:trHeight w:val="29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4" w:right="1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right="282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0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0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1 Initiation gr.4-Bouju/Verhey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France et les França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EE12020A/EE12021A - Salle C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1 Propédeutique-Bonzon/Lellou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 fait religieux au XVI-XVIIIè 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EE12022A -  Salle B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L2 Intro contemp.- S. Patti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roduction à l’histoire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s mouvements sociaux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EE14037A  - Salle B23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</w:rPr>
              <w:t>L1 Initiation gr.2-</w:t>
            </w:r>
            <w:r>
              <w:rPr>
                <w:b/>
                <w:color w:val="000000"/>
                <w:sz w:val="18"/>
              </w:rPr>
              <w:t>Bove/Cap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blesse et chevalerie XIè-XIIè 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EE12016A/EE12017A - Salle  B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2 Intro antique-J. Schova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roduction à l’histoire roma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</w:rPr>
              <w:t>EE14028A  -  Salle C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L3 Sc. Auxiliaires - A-M Helvét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aléographie et initiation aux sources médiév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b/>
                <w:color w:val="FF0000"/>
                <w:sz w:val="18"/>
              </w:rPr>
              <w:t>EE16SMXA  - Salle B1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L1 Initiation gr.1-C. </w:t>
            </w:r>
            <w:r>
              <w:rPr>
                <w:b/>
                <w:color w:val="000000"/>
                <w:sz w:val="18"/>
              </w:rPr>
              <w:t>Salio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</w:rPr>
              <w:t>Les Gaules (IIs. Avt J-C-IIIè s.ap. J-C)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EE12001A  - </w:t>
            </w:r>
            <w:r>
              <w:rPr>
                <w:b/>
                <w:bCs/>
                <w:color w:val="FF0000"/>
                <w:sz w:val="18"/>
              </w:rPr>
              <w:t>Salle B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L1 Propédeutique- J. </w:t>
            </w:r>
            <w:r>
              <w:rPr>
                <w:b/>
                <w:color w:val="000000"/>
                <w:sz w:val="18"/>
              </w:rPr>
              <w:t>Schoeva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stoire romaine et archéolog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</w:rPr>
              <w:t>EE12026A  -  Salle  B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L3 Période mod.- P. Péver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ime Justice et Sté ds la France mo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b/>
                <w:color w:val="FF0000"/>
                <w:sz w:val="18"/>
              </w:rPr>
              <w:t>EE16004A  -  Salle B1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L1 Initiation gr.1- C. Sali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s Gaules(IIs. Avt J-C-IIIè s.ap. J-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</w:rPr>
              <w:t xml:space="preserve">EE12001A -      </w:t>
            </w:r>
            <w:r>
              <w:rPr>
                <w:b/>
                <w:bCs/>
                <w:color w:val="FF0000"/>
                <w:sz w:val="18"/>
              </w:rPr>
              <w:t>Salle B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</w:rPr>
              <w:t>L1</w:t>
            </w:r>
            <w:r>
              <w:rPr>
                <w:b/>
                <w:bCs/>
                <w:color w:val="FF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Atelier – A. Mi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lier d’expr. universit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</w:rPr>
              <w:t>EE11AECA  -      Salle A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L2 Intro med.- M. Grave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 la Gaule rom. au royaume de F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EE1414021A   -  Salle B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L2 Ques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n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. LE GU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s cités grecqu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t hellénis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de l’Anatol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hellénistiq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EE1403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Salle B2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</w:tc>
      </w:tr>
      <w:tr>
        <w:trPr>
          <w:trHeight w:val="297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2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right="282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0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L1 Initiation gr. 2-</w:t>
            </w:r>
            <w:r>
              <w:rPr>
                <w:b/>
                <w:color w:val="000000"/>
                <w:sz w:val="18"/>
              </w:rPr>
              <w:t>Bove/Cap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oblesse et chevalerie XIè-XIIè </w:t>
            </w:r>
          </w:p>
          <w:p>
            <w:pPr>
              <w:pStyle w:val="Normal"/>
              <w:spacing w:lineRule="auto" w:line="240" w:before="0" w:after="0"/>
              <w:ind w:left="-119" w:firstLine="119"/>
              <w:rPr/>
            </w:pPr>
            <w:r>
              <w:rPr>
                <w:b/>
                <w:color w:val="FF0000"/>
                <w:sz w:val="18"/>
              </w:rPr>
              <w:t>EE12016A/EE12017A -Salle B13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2 Question moderne- J-P. Dute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’Asie aux XVII et XVIII sièc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EE14036A  -  Salle B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L3 Sc. Auxiliaires - C. Moat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st., épigraphie latine droit latin a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EE16SXLA  -  Salle A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1 Découverte des doc. -  E. Cap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</w:rPr>
              <w:t>EE11DDHA  -  Salle  C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2 Question méd.-J. Chandel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oisades et Jihad au Proche-Ori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</w:rPr>
              <w:t>EE14QXJA  -   Salle B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L3 Période cont. - V.Pouzo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8"/>
              </w:rPr>
            </w:pPr>
            <w:r>
              <w:rPr>
                <w:rFonts w:eastAsia="Calibri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Hist. Du conflit israélo-palestinien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</w:rPr>
              <w:t>EE16008A   -  SalleB1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L2 Question  contemp.- M. Dorig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Econ. et institution ss le 1er Emp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EE14040A  -  Salle C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L2 Question antique- M-P. Daus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</w:rPr>
              <w:t>Les royaumes hellénistiqu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EE14029A  -  Salle B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3 Période contempor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-A. Matard-Bonuc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</w:rPr>
              <w:t>Fascismes, totalitarisme, régimes autoritaires ds l’Europe XXè siè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b/>
                <w:color w:val="FF0000"/>
                <w:sz w:val="18"/>
              </w:rPr>
              <w:t>EE16017A  -  Salle B1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L2 Intro contemp.-V. Pouzol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tro. à l’hist.du M.-Orient contemp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EE141042A - Salle B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L2 Intro moderne-B. Lellou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 monde de Charles Quin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EE14026A  -  Salle Préfa 2 (provisoi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L3 Période antiq. - M-P. Dau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pire et Macédoine aux époques classiques et hellénistique : « une autre grèce 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b/>
                <w:color w:val="FF0000"/>
                <w:sz w:val="18"/>
              </w:rPr>
              <w:t>EE16009A  - Salle B1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L2 Question med. </w:t>
            </w:r>
            <w:r>
              <w:rPr>
                <w:b/>
                <w:color w:val="000000"/>
                <w:sz w:val="18"/>
              </w:rPr>
              <w:t>M. L’Héritie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place du cheval dans la sté mé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EE14035A   -  Salle B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L2 Question contemp. </w:t>
            </w:r>
            <w:r>
              <w:rPr>
                <w:b/>
                <w:color w:val="000000"/>
                <w:sz w:val="18"/>
              </w:rPr>
              <w:t>C. Do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’Education en Euro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</w:rPr>
              <w:t>EE14033A   -  Salle B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L3 Sc. aux.- paléographie mod.</w:t>
            </w:r>
          </w:p>
          <w:p>
            <w:pPr>
              <w:pStyle w:val="Normal"/>
              <w:spacing w:lineRule="auto" w:line="240" w:before="0" w:after="0"/>
              <w:ind w:left="927" w:hanging="0"/>
              <w:rPr/>
            </w:pPr>
            <w:r>
              <w:rPr>
                <w:b/>
                <w:color w:val="000000"/>
                <w:sz w:val="18"/>
              </w:rPr>
              <w:t>A. Bonz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</w:rPr>
              <w:t xml:space="preserve">Paléographie moderne </w:t>
              <w:br/>
              <w:t>(XVIè-XVIIIè siècle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b/>
                <w:color w:val="FF0000"/>
                <w:sz w:val="18"/>
              </w:rPr>
              <w:t>EE16PALA  -  Salle B1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284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5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right="282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0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2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1 Initiat.gr.3-Gervais/Lellou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révolution françai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EE12018A/EE12019A - Salle  B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L3 Période cont.-Y. Ri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mes et déviances dans la Fr.XIXè 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EE16014A  -  Salle B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L3 Prépro Archives - M-C. Bouj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</w:rPr>
              <w:t>Intro. préparation métiers patrimoine (archives, bibliothèques, musé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EE16015A  -  Salle A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1 Initiation gr.4-Bouju/Verhey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France et les Français au XXè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EE12020A/EE12021A- Salle B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2 Lectures historiques-E. Sibe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</w:rPr>
              <w:t>EE14LECA  -  Salle B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L3 Période mod.- J. Corn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e roi et ses images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EE16011A  -  Salle B1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L2 Intro moderne-Ph. Min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a France des Lumièr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EE14025A  -  Salle B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L2 Intro contemporaine-I. Fav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stoire de l’Amérique latine depuis les indépenda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EE14030A  - Salle C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3 Période méd. - A_M. Helvéti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</w:rPr>
              <w:t>Pouvoirs, Eglise et sté ds le monde franc (Vè-IXè siècle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Salle  B1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b/>
                <w:color w:val="FF0000"/>
                <w:sz w:val="18"/>
              </w:rPr>
              <w:t>EE15MAFA  -  Salle ________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L1 Propédeutique - Mill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</w:rPr>
              <w:t>Hist. et mode : autour du XVIIème 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EE120300A - Salle C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L2 Intro contemporaine- Y. Ri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</w:rPr>
              <w:t>Intro.à l’hist.des femmes et du gen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EE14IGEA -   Salle B130</w:t>
            </w:r>
          </w:p>
          <w:p>
            <w:pPr>
              <w:pStyle w:val="Normal"/>
              <w:spacing w:lineRule="auto" w:line="240" w:before="0" w:after="0"/>
              <w:ind w:right="-31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-31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L2 Intro contemp.- D. Lefeuv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roduction à l’histoire de la Franc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</w:rPr>
            </w:pPr>
            <w:r>
              <w:rPr>
                <w:b/>
                <w:color w:val="FF0000"/>
                <w:sz w:val="18"/>
              </w:rPr>
              <w:t>EE14039A  - Salle B1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L1 Propédeutique – C. Do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istoire et dro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</w:rPr>
              <w:t>EE12023A  -  Salle B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L2 Intro antique - B. Le Gu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ro à l’histoire du monde gr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sz w:val="18"/>
              </w:rPr>
              <w:t>EE14029A  -  Salle B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L3 Prépro CAPES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</w:rPr>
              <w:t xml:space="preserve">Vers les concours de professeur d’hist. ds l’enseignement seconda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(CRPE, CAPES, Agrégation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EE16CAPA  -  Salle B13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8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" w:right="282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1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</w:rPr>
              <w:t>L2 Question mod.-M. Dorig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ite négrière et esclav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  <w:sz w:val="18"/>
              </w:rPr>
            </w:pPr>
            <w:r>
              <w:rPr>
                <w:b/>
                <w:color w:val="FF0000"/>
                <w:sz w:val="18"/>
              </w:rPr>
              <w:t>EE14027A  -  Salle B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</w:rPr>
              <w:t>L1 Initiation gr. 3-Gervais/Lellou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révolution françai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18"/>
              </w:rPr>
              <w:t xml:space="preserve">EE12018A/EE12019A - </w:t>
            </w:r>
            <w:r>
              <w:rPr>
                <w:b/>
                <w:color w:val="FF0000"/>
                <w:sz w:val="20"/>
              </w:rPr>
              <w:t>Salle  B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37:00Z</dcterms:created>
  <dc:creator>Martine</dc:creator>
  <dc:description/>
  <cp:keywords/>
  <dc:language>en-US</dc:language>
  <cp:lastModifiedBy>Guylène</cp:lastModifiedBy>
  <cp:lastPrinted>2013-01-31T13:12:00Z</cp:lastPrinted>
  <dcterms:modified xsi:type="dcterms:W3CDTF">2013-01-31T12:12:00Z</dcterms:modified>
  <cp:revision>43</cp:revision>
  <dc:subject/>
  <dc:title>HISTO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512</vt:r8>
  </property>
</Properties>
</file>