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° d’étudiant : …………………………………...</w:t>
        <w:tab/>
        <w:t xml:space="preserve">Discipline (majeure) :  ……………………………..….. </w:t>
        <w:tab/>
        <w:t xml:space="preserve">Niveau  en 2013-2014 : </w:t>
      </w:r>
      <w:r>
        <w:rPr>
          <w:rFonts w:eastAsia="Wingdings 2" w:cs="Wingdings 2" w:ascii="Wingdings 2" w:hAnsi="Wingdings 2"/>
        </w:rPr>
        <w:t></w:t>
      </w:r>
      <w:r>
        <w:rPr/>
        <w:t xml:space="preserve">L1  </w:t>
      </w:r>
      <w:r>
        <w:rPr>
          <w:rFonts w:eastAsia="Wingdings 2" w:cs="Wingdings 2" w:ascii="Wingdings 2" w:hAnsi="Wingdings 2"/>
        </w:rPr>
        <w:t></w:t>
      </w:r>
      <w:r>
        <w:rPr/>
        <w:t xml:space="preserve">L2  </w:t>
      </w:r>
      <w:r>
        <w:rPr>
          <w:rFonts w:eastAsia="Wingdings 2" w:cs="Wingdings 2" w:ascii="Wingdings 2" w:hAnsi="Wingdings 2"/>
        </w:rPr>
        <w:t></w:t>
      </w:r>
      <w:r>
        <w:rPr/>
        <w:t xml:space="preserve">L3 </w:t>
      </w:r>
    </w:p>
    <w:p>
      <w:pPr>
        <w:pStyle w:val="Normal"/>
        <w:spacing w:lineRule="auto" w:line="276"/>
        <w:rPr/>
      </w:pPr>
      <w:r>
        <w:rPr/>
        <w:t xml:space="preserve">Nom :  ………………………………….…………………………… Prénom : ……………………………………… Date de naissance : ….../…….…/…….….     </w:t>
      </w:r>
    </w:p>
    <w:p>
      <w:pPr>
        <w:pStyle w:val="Normal"/>
        <w:spacing w:lineRule="auto" w:line="276"/>
        <w:rPr/>
      </w:pPr>
      <w:r>
        <w:rPr/>
        <w:t>Téléphone : …………………………………… Mail : ………………………………………………………………….……………………………….………</w:t>
      </w:r>
    </w:p>
    <w:p>
      <w:pPr>
        <w:pStyle w:val="Normal"/>
        <w:spacing w:lineRule="auto" w:line="276"/>
        <w:rPr/>
      </w:pPr>
      <w:r>
        <w:rPr/>
        <w:t>Code étape inscrit au verso de votre carte (ex : L3HHIS) :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262890</wp:posOffset>
                </wp:positionV>
                <wp:extent cx="8948420" cy="0"/>
                <wp:effectExtent l="635" t="9525" r="0" b="9525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0.7pt" to="738.6pt,20.7pt" ID="Connecteur droit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Mineure : …………………………………………………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URS SUIVIS AU DEUXIEME SEMESTRE</w:t>
      </w:r>
    </w:p>
    <w:p>
      <w:pPr>
        <w:pStyle w:val="Normal"/>
        <w:tabs>
          <w:tab w:val="clear" w:pos="708"/>
          <w:tab w:val="left" w:pos="3766" w:leader="none"/>
          <w:tab w:val="center" w:pos="7699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COURS SUIVIS EN DEHORS DU DEPARTEMENT D’HISTOIR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Il est très important de renseigner tous les champs du tableau et d’écrire </w:t>
      </w:r>
      <w:r>
        <w:rPr>
          <w:b/>
          <w:color w:val="FF0000"/>
        </w:rPr>
        <w:t>TRES LISIBLEMENT</w:t>
      </w:r>
      <w:r>
        <w:rPr>
          <w:b/>
        </w:rPr>
        <w:t xml:space="preserve"> les codes des cours </w:t>
      </w:r>
      <w:r>
        <w:rPr>
          <w:b/>
          <w:sz w:val="22"/>
        </w:rPr>
        <w:t>(à demander au  secrétariat concerné)</w:t>
      </w:r>
      <w:r>
        <w:rPr/>
        <w:t xml:space="preserve"> 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126"/>
        <w:gridCol w:w="4536"/>
        <w:gridCol w:w="2126"/>
        <w:gridCol w:w="1134"/>
        <w:gridCol w:w="85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partement où l’EC est dispens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tulé (</w:t>
            </w:r>
            <w:r>
              <w:rPr>
                <w:b/>
                <w:color w:val="FF0000"/>
                <w:sz w:val="22"/>
              </w:rPr>
              <w:t>titre exact du cours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eign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i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x : L2: S3 ou S4)</w:t>
            </w:r>
          </w:p>
        </w:tc>
      </w:tr>
      <w:tr>
        <w:trPr>
          <w:trHeight w:val="7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e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 xml:space="preserve">*Semestre dans lequel le cours et la note doivent être inscrits dans Apogée </w:t>
      </w:r>
    </w:p>
    <w:p>
      <w:pPr>
        <w:pStyle w:val="Normal"/>
        <w:spacing w:lineRule="auto" w:line="276"/>
        <w:ind w:left="-426" w:hanging="0"/>
        <w:rPr/>
      </w:pPr>
      <w:r>
        <w:rPr>
          <w:b/>
          <w:color w:val="FF0000"/>
        </w:rPr>
        <w:t>AUTRES</w:t>
      </w:r>
      <w:r>
        <w:rPr>
          <w:b/>
        </w:rPr>
        <w:t xml:space="preserve"> : (dans le cas où vous suivez d’autres cours en dehors de ce qu’impose la maquette pour le second semestre : ex = un EC de langue à rattraper) </w:t>
      </w:r>
    </w:p>
    <w:p>
      <w:pPr>
        <w:pStyle w:val="Normal"/>
        <w:spacing w:lineRule="auto" w:line="276"/>
        <w:ind w:left="-284" w:right="23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spacing w:lineRule="auto" w:line="432"/>
        <w:jc w:val="right"/>
        <w:rPr>
          <w:sz w:val="20"/>
        </w:rPr>
      </w:pPr>
      <w:r>
        <w:rPr>
          <w:sz w:val="20"/>
        </w:rPr>
        <w:t>Tournez S. V. P.</w:t>
      </w:r>
      <w:r>
        <w:rPr>
          <w:rFonts w:eastAsia="Wingdings" w:cs="Wingdings" w:ascii="Wingdings" w:hAnsi="Wingdings"/>
          <w:sz w:val="20"/>
        </w:rPr>
        <w:t>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</w:rPr>
      </w:pPr>
      <w:r>
        <w:rPr>
          <w:b/>
        </w:rPr>
        <w:t>COURS SUIVIS AU SEIN DU DEPARTEMENT D’HISTOIRE</w:t>
        <w:br/>
      </w:r>
      <w:r>
        <w:rPr>
          <w:b/>
          <w:color w:val="FF0000"/>
        </w:rPr>
        <w:t>Rappel </w:t>
      </w:r>
      <w:r>
        <w:rPr>
          <w:b/>
        </w:rPr>
        <w:t>: Nom : …………………………………….…………………………… Prénom : ……………………………….………N° étudiant __________________</w:t>
        <w:b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4536"/>
        <w:gridCol w:w="1843"/>
        <w:gridCol w:w="1842"/>
        <w:gridCol w:w="23"/>
        <w:gridCol w:w="1111"/>
        <w:gridCol w:w="993"/>
        <w:gridCol w:w="992"/>
        <w:gridCol w:w="1417"/>
      </w:tblGrid>
      <w:tr>
        <w:trPr>
          <w:trHeight w:val="6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s de cou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itul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seigna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quement pour les mineures internes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No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chez et précise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x : L2 S4 ; 2014)</w:t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jeu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eur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3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ancienne : introduction à l’histoire roma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. Bernar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0"/>
              </w:rPr>
              <w:t>Lundi 15h-18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4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ancienne : la Méditerranée antiqu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.-P. Dau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rcredi 15h-18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2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médiévale : de la Gaule romaine au royaume des Franc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. Grav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ndredi 9h-12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moderne : les Grandes découverte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.-P. Dute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ndi 18h-21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IQ2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moderne : l’ancien Régime en Fr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2"/>
                <w:szCs w:val="20"/>
              </w:rPr>
              <w:t>A. Bonzon et</w:t>
              <w:br/>
              <w:t xml:space="preserve"> B. Lello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di 9h-12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2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contemporaine : intro. à l’histoire du Moyen-Orient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. Pouzo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Mardi 12h-15h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udi 12h-15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IU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 contemporaine : intro à l’histoire des Etats U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. Diaz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ndredi 15h-18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6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ancienne : l’armée et la cit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G. Bernard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</w:t>
            </w:r>
            <w:bookmarkStart w:id="0" w:name="_GoBack"/>
            <w:bookmarkEnd w:id="0"/>
            <w:r>
              <w:rPr>
                <w:sz w:val="22"/>
                <w:szCs w:val="20"/>
              </w:rPr>
              <w:t xml:space="preserve">ercredi 9h-12h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7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 ancienne : rapports de pouvoirs entre Rome et le monde g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. Ernst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endredi 12h-15h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35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 médiévale : le cheval dans la société médiév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. L’Héritier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ndi 15h-18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8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 moderne : le règne de Louis 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. Cornette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di 12h-15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4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st contemporaine : la révolution dans l’Europe du XIXe sièc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. Diaz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eudi 9h-12h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50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contemporaine : Paris au XIXe sièc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Y. Ripa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eudi 15h-18h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051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ist contemporaine : les Empires coloniaux au XIXe et XXe sièc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E. Sibeud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ndredi 9h-12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s historiqu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14LEC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0"/>
              </w:rPr>
              <w:t xml:space="preserve">Lectures historiques (si EC non validé au premier semestre en S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. OPIZ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Mercredi 12h-15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. Pil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Samedi 9h-12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/>
      </w:pPr>
      <w:r>
        <w:rPr>
          <w:b/>
        </w:rPr>
        <w:t xml:space="preserve">* mineure archives et patrimoine et mineure sociétés extra-européennes. 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6"/>
      </w:rPr>
    </w:pPr>
    <w:r>
      <w:rPr>
        <w:b/>
        <w:sz w:val="6"/>
      </w:rPr>
    </w:r>
  </w:p>
  <w:p>
    <w:pPr>
      <w:pStyle w:val="Normal"/>
      <w:ind w:right="360" w:hanging="0"/>
      <w:jc w:val="right"/>
      <w:rPr>
        <w:b/>
        <w:b/>
        <w:sz w:val="18"/>
      </w:rPr>
    </w:pPr>
    <w:r>
      <w:rPr>
        <w:b/>
        <w:sz w:val="18"/>
      </w:rPr>
      <w:t xml:space="preserve">Page n°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59035</wp:posOffset>
              </wp:positionH>
              <wp:positionV relativeFrom="paragraph">
                <wp:posOffset>33020</wp:posOffset>
              </wp:positionV>
              <wp:extent cx="229235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2pt;mso-wrap-distance-left:0pt;mso-wrap-distance-right:0pt;mso-wrap-distance-top:0pt;mso-wrap-distance-bottom:0pt;margin-top:2.6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120"/>
      <w:rPr/>
    </w:pPr>
    <w:r>
      <w:rPr>
        <w:b/>
        <w:color w:val="FF0000"/>
      </w:rPr>
      <w:t xml:space="preserve">Université Paris 8 </w:t>
    </w:r>
    <w:r>
      <w:rPr>
        <w:b/>
      </w:rPr>
      <w:tab/>
      <w:tab/>
      <w:tab/>
      <w:tab/>
      <w:t xml:space="preserve">      </w:t>
      <w:tab/>
      <w:t xml:space="preserve">    Licence d’Histoire </w:t>
      <w:tab/>
      <w:t>DEUXIEME ANNEE</w:t>
      <w:tab/>
      <w:tab/>
      <w:tab/>
      <w:tab/>
      <w:tab/>
      <w:tab/>
      <w:t xml:space="preserve">2013-2014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8:00Z</dcterms:created>
  <dc:creator>Mathilde PLAQUET</dc:creator>
  <dc:description/>
  <cp:keywords/>
  <dc:language>en-US</dc:language>
  <cp:lastModifiedBy>Guylène</cp:lastModifiedBy>
  <cp:lastPrinted>2014-03-19T08:48:00Z</cp:lastPrinted>
  <dcterms:modified xsi:type="dcterms:W3CDTF">2014-03-28T09:15:00Z</dcterms:modified>
  <cp:revision>6</cp:revision>
  <dc:subject/>
  <dc:title/>
</cp:coreProperties>
</file>