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N° d’étudiant : …………………………………...</w:t>
        <w:tab/>
        <w:t xml:space="preserve">Discipline (majeure) : ……………………………..….. </w:t>
        <w:tab/>
        <w:t xml:space="preserve">Niveau  en 2013-2014 : </w:t>
      </w:r>
      <w:r>
        <w:rPr>
          <w:rFonts w:eastAsia="Wingdings 2" w:cs="Wingdings 2" w:ascii="Wingdings 2" w:hAnsi="Wingdings 2"/>
        </w:rPr>
        <w:t></w:t>
      </w:r>
      <w:r>
        <w:rPr/>
        <w:t xml:space="preserve">L1  </w:t>
      </w:r>
      <w:r>
        <w:rPr>
          <w:rFonts w:eastAsia="Wingdings 2" w:cs="Wingdings 2" w:ascii="Wingdings 2" w:hAnsi="Wingdings 2"/>
        </w:rPr>
        <w:t></w:t>
      </w:r>
      <w:r>
        <w:rPr/>
        <w:t xml:space="preserve">L2  </w:t>
      </w:r>
      <w:r>
        <w:rPr>
          <w:rFonts w:eastAsia="Wingdings 2" w:cs="Wingdings 2" w:ascii="Wingdings 2" w:hAnsi="Wingdings 2"/>
        </w:rPr>
        <w:t></w:t>
      </w:r>
      <w:r>
        <w:rPr/>
        <w:t xml:space="preserve">L3 </w:t>
      </w:r>
    </w:p>
    <w:p>
      <w:pPr>
        <w:pStyle w:val="Normal"/>
        <w:spacing w:lineRule="auto" w:line="312"/>
        <w:rPr/>
      </w:pPr>
      <w:r>
        <w:rPr/>
        <w:t xml:space="preserve">Nom : …………………………………….…………………………… Prénom : ……………………………………… Date de naissance : ….../…….…/…….….     </w:t>
      </w:r>
    </w:p>
    <w:p>
      <w:pPr>
        <w:pStyle w:val="Normal"/>
        <w:spacing w:lineRule="auto" w:line="312"/>
        <w:rPr/>
      </w:pPr>
      <w:r>
        <w:rPr/>
        <w:t>Téléphone : …………………………………… Mail : ………………………………………………………………….……………………………….………</w:t>
      </w:r>
    </w:p>
    <w:p>
      <w:pPr>
        <w:pStyle w:val="Normal"/>
        <w:spacing w:lineRule="auto" w:line="312"/>
        <w:rPr/>
      </w:pPr>
      <w:r>
        <w:rPr/>
        <w:t>Code étape inscrit au verso de votre carte (ex : L3HHIS) :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262890</wp:posOffset>
                </wp:positionV>
                <wp:extent cx="8948420" cy="0"/>
                <wp:effectExtent l="635" t="9525" r="0" b="9525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0.7pt" to="738.6pt,20.7pt" ID="Connecteur droit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Mineure : …………………………………………………. 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br/>
      </w:r>
      <w:r>
        <w:rPr>
          <w:b/>
        </w:rPr>
        <w:t>COURS SUIVIS AU DEUXIEME SEMEST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URS SUIVIS EN DEHORS DU DEPARTEMENT D’HISTOIRE</w:t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2"/>
        </w:rPr>
        <w:t xml:space="preserve">Il est très important de renseigner tous les champs du tableau et d’écrire </w:t>
      </w:r>
      <w:r>
        <w:rPr>
          <w:b/>
          <w:color w:val="FF0000"/>
          <w:sz w:val="22"/>
          <w:u w:val="single"/>
        </w:rPr>
        <w:t>TRES LISIBLEMENT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les codes des cours (</w:t>
      </w:r>
      <w:r>
        <w:rPr/>
        <w:t>à demander au  secrétariat concerné)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5528"/>
        <w:gridCol w:w="2268"/>
        <w:gridCol w:w="1134"/>
        <w:gridCol w:w="993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</w:rPr>
              <w:t>Code apogée de l’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partement où l’EC est dispens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itulé de l’EC </w:t>
              <w:br/>
              <w:t>(titre exact du cou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x : L3 : S5 ou S6 )</w:t>
            </w:r>
          </w:p>
        </w:tc>
      </w:tr>
      <w:tr>
        <w:trPr>
          <w:trHeight w:val="7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*Semestre dans lequel le cours et la note doivent être inscrits dans Apogée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color w:val="FF0000"/>
        </w:rPr>
        <w:t>AUTRES</w:t>
      </w:r>
      <w:r>
        <w:rPr>
          <w:b/>
        </w:rPr>
        <w:t xml:space="preserve"> : (dans le cas où vous suivez d’autres cours en dehors de ce qu’impose la maquette pour le second semestre : ex = un EC de langue à rattraper) </w:t>
      </w:r>
    </w:p>
    <w:p>
      <w:pPr>
        <w:pStyle w:val="Footer"/>
        <w:spacing w:lineRule="auto" w:line="360" w:before="0" w:after="120"/>
        <w:ind w:left="-425" w:hanging="0"/>
        <w:jc w:val="right"/>
        <w:rPr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br/>
      </w:r>
      <w:r>
        <w:rPr>
          <w:sz w:val="20"/>
        </w:rPr>
        <w:t>Tournez S. V. P.</w:t>
      </w:r>
      <w:r>
        <w:rPr>
          <w:rFonts w:eastAsia="Wingdings" w:cs="Wingdings" w:ascii="Wingdings" w:hAnsi="Wingdings"/>
          <w:sz w:val="20"/>
        </w:rPr>
        <w:t>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URS SUIVIS AU SEIN DU DEPARTEMENT D’HISTOIRE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FF0000"/>
        </w:rPr>
        <w:t>Rappel </w:t>
      </w:r>
      <w:r>
        <w:rPr>
          <w:b/>
        </w:rPr>
        <w:t>: Nom : …………………………………….……………………… Prénom : ……………………………….………N° étudiant __________________</w:t>
        <w:b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4394"/>
        <w:gridCol w:w="1843"/>
        <w:gridCol w:w="1842"/>
        <w:gridCol w:w="23"/>
        <w:gridCol w:w="1111"/>
        <w:gridCol w:w="1134"/>
        <w:gridCol w:w="993"/>
        <w:gridCol w:w="1275"/>
      </w:tblGrid>
      <w:tr>
        <w:trPr>
          <w:trHeight w:val="6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s de co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itul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seignant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quement pour les mineures internes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No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chez et précise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</w:rPr>
              <w:t>(ex : L3 : S5 ou S6 ; en 2014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je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u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ério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PA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. Ancienne : l’Italie antique et R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 Moatt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ndi 15h-18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PM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ist. Médiévale : l’argent et le Moyen 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. L’Héritier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rcredi 9h-12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0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. Moderne : Crime, justice et soc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 Pever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udi 9h-12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PM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. Moderne : les mondes du trav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. Minard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eudi 12h-15h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PCO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. Contemporaine : histoire des mouvements sociaux et des mobilisations collectiv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. Pattieu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di 9h-12h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ciences auxiliai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SX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oire, introduction à la paléographie et à la diplomatique médié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. Ver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ercredi 12h-15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0"/>
              </w:rPr>
              <w:t>EE16SX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pigraphie du monde gr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. C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rcredi 15h-18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P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aléographie moder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. Bonz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dredi 12h-15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ré-pr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C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ntroduction à la préparation des concours administratif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 Verhey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di 12h-15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01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oduction à la préparation aux métiers du patrimoine (archives, bibliothèques, mus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.-C. Bouj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4"/>
              </w:rPr>
              <w:t xml:space="preserve">vendredi 15h-18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601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tag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. Verhey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* mineure archives et patrimoine et mineure sociétés extra-européennes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09" w:right="67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452" w:right="360" w:firstLine="708"/>
      <w:jc w:val="center"/>
      <w:rPr>
        <w:b/>
        <w:b/>
        <w:sz w:val="6"/>
      </w:rPr>
    </w:pPr>
    <w:r>
      <w:rPr>
        <w:b/>
        <w:sz w:val="6"/>
      </w:rPr>
    </w:r>
  </w:p>
  <w:p>
    <w:pPr>
      <w:pStyle w:val="Normal"/>
      <w:ind w:left="13452" w:right="360" w:firstLine="708"/>
      <w:rPr>
        <w:b/>
        <w:b/>
        <w:sz w:val="18"/>
      </w:rPr>
    </w:pPr>
    <w:r>
      <w:rPr>
        <w:b/>
        <w:sz w:val="18"/>
      </w:rPr>
      <w:t xml:space="preserve">Page n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4473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78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/>
    </w:pPr>
    <w:r>
      <w:rPr>
        <w:b/>
        <w:color w:val="FF0000"/>
      </w:rPr>
      <w:t xml:space="preserve">Université Paris 8 </w:t>
    </w:r>
    <w:r>
      <w:rPr>
        <w:b/>
      </w:rPr>
      <w:tab/>
      <w:tab/>
      <w:tab/>
      <w:tab/>
      <w:t xml:space="preserve">      </w:t>
      <w:tab/>
      <w:t xml:space="preserve">    Licence d’Histoire </w:t>
      <w:tab/>
      <w:t>TROISIEME ANNEE</w:t>
      <w:tab/>
      <w:tab/>
      <w:tab/>
      <w:tab/>
      <w:tab/>
      <w:tab/>
      <w:t xml:space="preserve">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4:00Z</dcterms:created>
  <dc:creator>Mathilde PLAQUET</dc:creator>
  <dc:description/>
  <cp:keywords/>
  <dc:language>en-US</dc:language>
  <cp:lastModifiedBy>Guylène</cp:lastModifiedBy>
  <dcterms:modified xsi:type="dcterms:W3CDTF">2014-03-28T09:16:00Z</dcterms:modified>
  <cp:revision>18</cp:revision>
  <dc:subject/>
  <dc:title/>
</cp:coreProperties>
</file>