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4617" w:type="dxa"/>
        <w:jc w:val="left"/>
        <w:tblInd w:w="-30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30"/>
      </w:tblGrid>
      <w:tr>
        <w:trPr/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S1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LUNDI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MARDI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MERCREDI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JEUDI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VENDREDI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40" w:hanging="0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SAMEDI</w:t>
            </w:r>
          </w:p>
        </w:tc>
      </w:tr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9H</w:t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2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LITT ANGLAIS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Sylvie KLEIMAN LAFON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-C BOUJU/ Philippe VERHEYDE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ean-Pierre DUTEIL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Sylvain PATTIEU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Irène FAVIER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Élodie CAPET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2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Anne BONZON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Élodie CAPET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therine SALIOU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4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ind w:left="-22" w:right="-96" w:hanging="0"/>
              <w:rPr>
                <w:b/>
                <w:b/>
                <w:color w:val="008000"/>
                <w:position w:val="-4"/>
                <w:sz w:val="14"/>
              </w:rPr>
            </w:pPr>
            <w:r>
              <w:rPr>
                <w:b/>
                <w:color w:val="008000"/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position w:val="-4"/>
                <w:sz w:val="14"/>
                <w:u w:val="single"/>
              </w:rPr>
            </w:pPr>
            <w:r>
              <w:rPr>
                <w:b/>
                <w:color w:val="008000"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Irène FAVIER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roline DOUK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Anne BONZON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i/>
                <w:i/>
                <w:position w:val="-4"/>
                <w:sz w:val="14"/>
              </w:rPr>
            </w:pPr>
            <w:r>
              <w:rPr>
                <w:b/>
                <w:i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ustapha DJABELLAOU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PR 6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40" w:hanging="0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-3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3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2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5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oel CHANDELIER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enjamin LELLOUCH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laudia MOATT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xime L’HÉRITIER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2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enjamin LELLOUCH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  <w:highlight w:val="yellow"/>
              </w:rPr>
              <w:t>Jean-Luc  MASTIN</w:t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position w:val="-4"/>
                <w:sz w:val="14"/>
              </w:rPr>
            </w:pPr>
            <w:r>
              <w:rPr>
                <w:b/>
                <w:i/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position w:val="-4"/>
                <w:sz w:val="14"/>
                <w:u w:val="single"/>
              </w:rPr>
            </w:pPr>
            <w:r>
              <w:rPr>
                <w:b/>
                <w:i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tin GRAVEL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oël CORNETTE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Élodie CAPET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2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Nicolas KYRIAKIDIS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atrice PEVER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tino OPPIZZI</w:t>
            </w:r>
          </w:p>
          <w:p>
            <w:pPr>
              <w:pStyle w:val="Normal"/>
              <w:rPr/>
            </w:pPr>
            <w:r>
              <w:rPr>
                <w:b/>
                <w:position w:val="-4"/>
                <w:sz w:val="14"/>
              </w:rPr>
              <w:t>B 034</w:t>
            </w:r>
          </w:p>
          <w:p>
            <w:pPr>
              <w:pStyle w:val="Normal"/>
              <w:ind w:right="-96" w:hanging="0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ind w:right="-96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Nicolas KYRIAKIDIS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ean-Luc MASTIN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2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ulie LE GAC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-31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40"/>
        <w:gridCol w:w="2329"/>
        <w:gridCol w:w="2330"/>
        <w:gridCol w:w="2329"/>
        <w:gridCol w:w="2330"/>
        <w:gridCol w:w="2329"/>
        <w:gridCol w:w="2330"/>
      </w:tblGrid>
      <w:tr>
        <w:trPr/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5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8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xime L’HÉRITIER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therine SALIOU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laudia MOATT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-C BOUJU/ Philippe VERHEYDE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tin GRAVEL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Thibault GUICHARD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PR 6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ind w:right="-121" w:hanging="0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Nicolas KYRIAKIDIS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Nicolas FLEURIER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an SYNOWIECK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7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Virgile CIREFICE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Thérèse BRU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Benoit DESCAMPS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6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atrice PÉVER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Caroline DOUK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ie-Albane De SUREMAIN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C 221</w:t>
            </w:r>
          </w:p>
          <w:p>
            <w:pPr>
              <w:pStyle w:val="Normal"/>
              <w:ind w:right="-100" w:hanging="0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-299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6"/>
        <w:gridCol w:w="2243"/>
        <w:gridCol w:w="2330"/>
        <w:gridCol w:w="2329"/>
        <w:gridCol w:w="2330"/>
        <w:gridCol w:w="2329"/>
        <w:gridCol w:w="2330"/>
      </w:tblGrid>
      <w:tr>
        <w:trPr/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18H</w:t>
            </w:r>
          </w:p>
          <w:p>
            <w:pPr>
              <w:pStyle w:val="Normal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</w:r>
          </w:p>
          <w:p>
            <w:pPr>
              <w:pStyle w:val="Normal"/>
              <w:jc w:val="center"/>
              <w:rPr>
                <w:position w:val="-4"/>
                <w:sz w:val="20"/>
              </w:rPr>
            </w:pPr>
            <w:r>
              <w:rPr>
                <w:b/>
                <w:position w:val="-4"/>
                <w:sz w:val="20"/>
              </w:rPr>
              <w:t>21H</w:t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Jean-Pierre DUTEIL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Karim GHORBAL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237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artin GRAVEL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Mustapha DJABELLAOU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  <w:t>HISTOIRE</w:t>
            </w:r>
          </w:p>
          <w:p>
            <w:pPr>
              <w:pStyle w:val="Normal"/>
              <w:rPr>
                <w:b/>
                <w:b/>
                <w:position w:val="-4"/>
                <w:sz w:val="14"/>
                <w:u w:val="single"/>
              </w:rPr>
            </w:pPr>
            <w:r>
              <w:rPr>
                <w:b/>
                <w:position w:val="-4"/>
                <w:sz w:val="14"/>
                <w:u w:val="single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Patrice PÉVERI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0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  <w:t>Nicolas KYRIAKIDIS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  <w:t>B 131</w:t>
            </w:r>
          </w:p>
          <w:p>
            <w:pPr>
              <w:pStyle w:val="Normal"/>
              <w:rPr>
                <w:b/>
                <w:b/>
                <w:position w:val="-4"/>
                <w:sz w:val="14"/>
              </w:rPr>
            </w:pPr>
            <w:r>
              <w:rPr>
                <w:b/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  <w:p>
            <w:pPr>
              <w:pStyle w:val="Normal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position w:val="-4"/>
                <w:sz w:val="14"/>
              </w:rPr>
            </w:pPr>
            <w:r>
              <w:rPr>
                <w:position w:val="-4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-17" w:right="-121" w:hanging="0"/>
    </w:pPr>
    <w:rPr>
      <w:sz w:val="14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24:00Z</dcterms:created>
  <dc:creator>direction UFR4</dc:creator>
  <dc:description/>
  <dc:language>en-US</dc:language>
  <cp:lastModifiedBy>Joël</cp:lastModifiedBy>
  <cp:lastPrinted>2014-09-12T13:07:00Z</cp:lastPrinted>
  <dcterms:modified xsi:type="dcterms:W3CDTF">2014-09-20T16:51:00Z</dcterms:modified>
  <cp:revision>111</cp:revision>
  <dc:subject/>
  <dc:title>LUNDI</dc:title>
</cp:coreProperties>
</file>