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left"/>
        <w:rPr/>
      </w:pPr>
      <w:r>
        <w:rPr/>
        <w:t xml:space="preserve">          </w:t>
      </w:r>
      <w:r>
        <w:rPr/>
        <w:t>Licence - Emploi du temps du 2</w:t>
      </w:r>
      <w:r>
        <w:rPr>
          <w:vertAlign w:val="superscript"/>
        </w:rPr>
        <w:t xml:space="preserve">e </w:t>
      </w:r>
      <w:r>
        <w:rPr/>
        <w:t>semestr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4135</wp:posOffset>
                </wp:positionV>
                <wp:extent cx="6459855" cy="973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667"/>
                              <w:gridCol w:w="1701"/>
                              <w:gridCol w:w="1984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9h-12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  <w:t>Anglais pour historiens inscrits en M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0"/>
                                    </w:rPr>
                                    <w:t>B23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2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1 Propédeut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Lellou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RY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RO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1 Init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év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-M. Helvetius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0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0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1 Init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c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-P. Dau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Q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IQ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1 Initi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. Bonzon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IC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. Pattieu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QC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Ques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. Bonzon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IM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c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. Saliou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3031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Ques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. Le Quang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6C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 Prép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-L. Mas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2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6SX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 Sc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ili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. Gravel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2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P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1 Propédeut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. Cap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2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5006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 Péri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. Douk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h-15h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2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1 Propédeut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Lellou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13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33A-EE1203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1 Init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. Favier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E12001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EE1200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L1 Atel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.-P. Dausse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IG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. Le Gac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101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1 Propédeut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. Bern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EE14IG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2 Introduc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. Rip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IG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 Vidal-Naqu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MY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év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. Verna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601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3 Pério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der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. Cornet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101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2 Ques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cien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. Le Guen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6PM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 Péri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év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. L’Héritier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6PR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3 Pério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 Min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1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5SX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 Sc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ili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 Pév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h-18h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1 Init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tempora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. Favier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QARA EE12IQ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1 Init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. Minard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RY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RO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1 Initi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év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-M Helvetius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0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0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1 Init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c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-P. Dau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13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202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1 Propédeu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 Dou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QP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Ques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cien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. Saliou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c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P. Dau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05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Ques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. Sibeud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6PT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3 Pério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c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Le Gu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6SX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 Sc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xili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Le Gu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6PG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 Péri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 Verhey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2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6015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3 Prép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C. Bouj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2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1DD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1 Docu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Bru COO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0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h-21h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045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-P. Dut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035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2 Ques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édiév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. L’Hérit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E14LE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2 Lectu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 Pill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66.3pt;mso-wrap-distance-left:7.05pt;mso-wrap-distance-right:7.05pt;mso-wrap-distance-top:0pt;mso-wrap-distance-bottom:0pt;margin-top:5.05pt;mso-position-vertical-relative:text;margin-left:7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667"/>
                        <w:gridCol w:w="1701"/>
                        <w:gridCol w:w="1984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164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9h-12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Anglais pour historiens inscrits en MA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B23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2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1 Propédeuti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Lellou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RYF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ROF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1 Ini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év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-M. Helvetius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01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0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1 Initi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ci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-P. Dau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Q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IQ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1 Initia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. Bonzon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ICO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. Pattieu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QC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. Bonzon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IM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ci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. Saliou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303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. Le Quang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6CA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 Prép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-L. Mast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2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6SX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 Scien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iliai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. Gravel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P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1 Propédeuti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. Cap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2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5006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 Pério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. Douk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37</w:t>
                            </w:r>
                          </w:p>
                        </w:tc>
                      </w:tr>
                      <w:tr>
                        <w:trPr>
                          <w:trHeight w:val="173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h-15h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2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1 Propédeuti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Lellou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13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33A-EE12034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1 Initi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. Favier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EE12001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EE1200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L1 Atel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M.-P. Dausse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IG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. Le Gac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1017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1 Propédeuti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. Bern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</w:tr>
                      <w:tr>
                        <w:trPr>
                          <w:trHeight w:val="1380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EE14IGE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2 Introduc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Y. Rip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IG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Vidal-Naqu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MYO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év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. Vern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6011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3 Pério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der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. Cornet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101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2 Ques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cien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. Le Gue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</w:tr>
                      <w:tr>
                        <w:trPr>
                          <w:trHeight w:val="167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6PM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 Péri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év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. L’Hériti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6PRF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3 Pério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 Min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1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5SX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 Scien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iliai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 Péve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37</w:t>
                            </w:r>
                          </w:p>
                        </w:tc>
                      </w:tr>
                      <w:tr>
                        <w:trPr>
                          <w:trHeight w:val="175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h-18h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1 Initi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temporai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. Favie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QARA EE12IQ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1 Initi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. Minard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RYF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ROF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1 Initia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iév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-M Helvetius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01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02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1 Initi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ci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-P. Dau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13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2023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1 Propédeut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Dou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</w:tr>
                      <w:tr>
                        <w:trPr>
                          <w:trHeight w:val="1501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QPO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cien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. Salio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ci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P. Daus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051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. Sibeud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6PT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3 Pério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cien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Le Gu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6SX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 Scien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iliai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Le Gu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1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6PG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 Pério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 Verhey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2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6015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3 Prép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C. Bou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2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1DD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1 Docu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Bru COO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0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h-21h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045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-P. Dute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035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 Qu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édiév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. L’Hériti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E14LE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2 Lectur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. Pillo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1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3224" w:h="18709"/>
      <w:pgMar w:left="1417" w:right="426" w:gutter="0" w:header="708" w:top="1417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l_r _S_V_b_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w:t xml:space="preserve">Université Paris 8- UFR Textes et Sociétés </w:t>
    </w:r>
  </w:p>
  <w:p>
    <w:pPr>
      <w:pStyle w:val="Header"/>
      <w:rPr>
        <w:b/>
        <w:b/>
        <w:i/>
        <w:i/>
        <w:sz w:val="32"/>
      </w:rPr>
    </w:pPr>
    <w:r>
      <w:rPr>
        <w:b/>
        <w:i/>
        <w:sz w:val="32"/>
      </w:rPr>
      <w:t xml:space="preserve">DEPARTEMENT HISTOI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l_r _S_V_b_N" w:hAnsi="Times New Roman;_l_r _S_V_b_N" w:eastAsia="Times New Roman;_l_r _S_V_b_N" w:cs="Times New Roman;_l_r _S_V_b_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1134"/>
      <w:outlineLvl w:val="4"/>
    </w:pPr>
    <w:rPr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_l_r _S_V_b_N" w:hAnsi="Times New Roman;_l_r _S_V_b_N" w:cs="Times New Roman;_l_r _S_V_b_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_l_r _S_V_b_N" w:hAnsi="Times New Roman;_l_r _S_V_b_N" w:eastAsia="Calibri" w:cs="Times New Roman;_l_r _S_V_b_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_l_r _S_V_b_N" w:hAnsi="Times New Roman;_l_r _S_V_b_N" w:eastAsia="Times New Roman;_l_r _S_V_b_N" w:cs="Times New Roman;_l_r _S_V_b_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;_l_r _S_V_b_N" w:cs="Times New Roman;_l_r _S_V_b_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_l_r _S_V_b_N" w:hAnsi="Times New Roman;_l_r _S_V_b_N" w:eastAsia="Times New Roman;_l_r _S_V_b_N" w:cs="Times New Roman;_l_r _S_V_b_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_l_r _S_V_b_N" w:hAnsi="Times New Roman;_l_r _S_V_b_N" w:eastAsia="Times New Roman;_l_r _S_V_b_N" w:cs="Times New Roman;_l_r _S_V_b_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_l_r _S_V_b_N" w:hAnsi="Times New Roman;_l_r _S_V_b_N" w:eastAsia="Times New Roman;_l_r _S_V_b_N" w:cs="Times New Roman;_l_r _S_V_b_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;_l_r _S_V_b_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;_l_r _S_V_b_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eastAsia="Times New Roman;_l_r _S_V_b_N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;_l_r _S_V_b_N" w:hAnsi="Times New Roman;_l_r _S_V_b_N" w:eastAsia="Times New Roman;_l_r _S_V_b_N" w:cs="Times New Roman;_l_r _S_V_b_N"/>
      <w:b/>
      <w:bCs/>
      <w:caps/>
      <w:kern w:val="2"/>
      <w:sz w:val="40"/>
      <w:szCs w:val="40"/>
    </w:rPr>
  </w:style>
  <w:style w:type="character" w:styleId="Titre2Car">
    <w:name w:val="Titre 2 Car"/>
    <w:basedOn w:val="Policepardfaut"/>
    <w:qFormat/>
    <w:rPr>
      <w:rFonts w:ascii="Times New Roman;_l_r _S_V_b_N" w:hAnsi="Times New Roman;_l_r _S_V_b_N" w:eastAsia="Times New Roman;_l_r _S_V_b_N" w:cs="Times New Roman;_l_r _S_V_b_N"/>
      <w:b/>
      <w:bCs/>
      <w:smallCaps/>
      <w:sz w:val="32"/>
      <w:szCs w:val="32"/>
    </w:rPr>
  </w:style>
  <w:style w:type="character" w:styleId="Titre3Car">
    <w:name w:val="Titre 3 Car"/>
    <w:basedOn w:val="Policepardfaut"/>
    <w:qFormat/>
    <w:rPr>
      <w:rFonts w:ascii="Times New Roman;_l_r _S_V_b_N" w:hAnsi="Times New Roman;_l_r _S_V_b_N" w:eastAsia="Times New Roman;_l_r _S_V_b_N" w:cs="Times New Roman;_l_r _S_V_b_N"/>
      <w:b/>
      <w:bCs/>
      <w:sz w:val="40"/>
      <w:szCs w:val="40"/>
      <w:lang w:val="en-US"/>
    </w:rPr>
  </w:style>
  <w:style w:type="character" w:styleId="Titre4Car">
    <w:name w:val="Titre 4 Car"/>
    <w:basedOn w:val="Policepardfaut"/>
    <w:qFormat/>
    <w:rPr>
      <w:rFonts w:ascii="Times New Roman;_l_r _S_V_b_N" w:hAnsi="Times New Roman;_l_r _S_V_b_N" w:eastAsia="Times New Roman;_l_r _S_V_b_N" w:cs="Times New Roman;_l_r _S_V_b_N"/>
      <w:i/>
      <w:iCs/>
      <w:sz w:val="28"/>
      <w:szCs w:val="28"/>
      <w:lang w:val="en-US"/>
    </w:rPr>
  </w:style>
  <w:style w:type="character" w:styleId="Titre5Car">
    <w:name w:val="Titre 5 Car"/>
    <w:basedOn w:val="Policepardfaut"/>
    <w:qFormat/>
    <w:rPr>
      <w:rFonts w:ascii="Times New Roman;_l_r _S_V_b_N" w:hAnsi="Times New Roman;_l_r _S_V_b_N" w:eastAsia="Times New Roman;_l_r _S_V_b_N" w:cs="Times New Roman;_l_r _S_V_b_N"/>
      <w:bCs/>
      <w:iCs/>
      <w:sz w:val="26"/>
      <w:szCs w:val="26"/>
    </w:rPr>
  </w:style>
  <w:style w:type="character" w:styleId="Hbis">
    <w:name w:val="hbis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rFonts w:ascii="Times New Roman;_l_r _S_V_b_N" w:hAnsi="Times New Roman;_l_r _S_V_b_N" w:eastAsia="Times New Roman;_l_r _S_V_b_N" w:cs="Times New Roman;_l_r _S_V_b_N"/>
    </w:rPr>
  </w:style>
  <w:style w:type="character" w:styleId="CorpsdetexteCar">
    <w:name w:val="Corps de texte Car"/>
    <w:basedOn w:val="Policepardfaut"/>
    <w:qFormat/>
    <w:rPr>
      <w:rFonts w:ascii="Times New Roman;_l_r _S_V_b_N" w:hAnsi="Times New Roman;_l_r _S_V_b_N" w:eastAsia="Times New Roman;_l_r _S_V_b_N" w:cs="Times New Roman;_l_r _S_V_b_N"/>
    </w:rPr>
  </w:style>
  <w:style w:type="character" w:styleId="Corpsdetexte2Car">
    <w:name w:val="Corps de texte 2 Car"/>
    <w:basedOn w:val="Policepardfaut"/>
    <w:qFormat/>
    <w:rPr>
      <w:rFonts w:ascii="Times New Roman;_l_r _S_V_b_N" w:hAnsi="Times New Roman;_l_r _S_V_b_N" w:eastAsia="Times New Roman;_l_r _S_V_b_N" w:cs="Times New Roman;_l_r _S_V_b_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;_l_r _S_V_b_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;_l_r _S_V_b_N" w:hAnsi="Times New Roman;_l_r _S_V_b_N" w:eastAsia="Times New Roman;_l_r _S_V_b_N" w:cs="Times New Roman;_l_r _S_V_b_N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Times New Roman;_l_r _S_V_b_N" w:hAnsi="Times New Roman;_l_r _S_V_b_N" w:eastAsia="Times New Roman;_l_r _S_V_b_N" w:cs="Times New Roman;_l_r _S_V_b_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Car">
    <w:name w:val="Default Car"/>
    <w:qFormat/>
    <w:rPr>
      <w:rFonts w:ascii="Times New Roman;_l_r _S_V_b_N" w:hAnsi="Times New Roman;_l_r _S_V_b_N" w:eastAsia="Times New Roman;_l_r _S_V_b_N" w:cs="Times New Roman;_l_r _S_V_b_N"/>
      <w:color w:val="000000"/>
      <w:sz w:val="24"/>
      <w:szCs w:val="24"/>
      <w:lang w:bidi="hi-IN"/>
    </w:rPr>
  </w:style>
  <w:style w:type="character" w:styleId="Internetlink1">
    <w:name w:val="Internet link"/>
    <w:qFormat/>
    <w:rPr>
      <w:rFonts w:cs="Mangal"/>
      <w:color w:val="0000FF"/>
      <w:u w:val="single"/>
      <w:lang w:val="zxx"/>
    </w:rPr>
  </w:style>
  <w:style w:type="character" w:styleId="Appleconvertedspace">
    <w:name w:val="apple-converted-space"/>
    <w:qFormat/>
    <w:rPr/>
  </w:style>
  <w:style w:type="character" w:styleId="Bylinepipe">
    <w:name w:val="bylinepipe"/>
    <w:qFormat/>
    <w:rPr/>
  </w:style>
  <w:style w:type="character" w:styleId="Ptbrand">
    <w:name w:val="ptbrand"/>
    <w:qFormat/>
    <w:rPr/>
  </w:style>
  <w:style w:type="character" w:styleId="Romain1">
    <w:name w:val="romain1"/>
    <w:qFormat/>
    <w:rPr>
      <w:smallCaps/>
    </w:rPr>
  </w:style>
  <w:style w:type="character" w:styleId="NotedebasdepageCar">
    <w:name w:val="Note de bas de page Car"/>
    <w:basedOn w:val="Policepardfaut"/>
    <w:qFormat/>
    <w:rPr>
      <w:rFonts w:ascii="Times New Roman;_l_r _S_V_b_N" w:hAnsi="Times New Roman;_l_r _S_V_b_N" w:eastAsia="Times New Roman;_l_r _S_V_b_N" w:cs="Times New Roman;_l_r _S_V_b_N"/>
      <w:sz w:val="20"/>
      <w:szCs w:val="20"/>
    </w:rPr>
  </w:style>
  <w:style w:type="character" w:styleId="BiblioCar">
    <w:name w:val="biblio Car"/>
    <w:qFormat/>
    <w:rPr>
      <w:rFonts w:ascii="Times New Roman;_l_r _S_V_b_N" w:hAnsi="Times New Roman;_l_r _S_V_b_N" w:eastAsia="Times New Roman;_l_r _S_V_b_N" w:cs="Times New Roman;_l_r _S_V_b_N"/>
      <w:lang w:val="en-US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rFonts w:ascii="Times New Roman;_l_r _S_V_b_N" w:hAnsi="Times New Roman;_l_r _S_V_b_N" w:eastAsia="Times New Roman;_l_r _S_V_b_N" w:cs="Times New Roman;_l_r _S_V_b_N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RipaCar">
    <w:name w:val="Ripa Car"/>
    <w:qFormat/>
    <w:rPr>
      <w:rFonts w:ascii="Times New Roman;_l_r _S_V_b_N" w:hAnsi="Times New Roman;_l_r _S_V_b_N" w:eastAsia="Times New Roman;_l_r _S_V_b_N" w:cs="Times New Roman;_l_r _S_V_b_N"/>
      <w:color w:val="000000"/>
      <w:lang w:val="en-US" w:bidi="hi-IN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eastAsia="Times New Roman;_l_r _S_V_b_N" w:cs="Times New Roman;_l_r _S_V_b_N"/>
      <w:lang w:val="en-US"/>
    </w:rPr>
  </w:style>
  <w:style w:type="character" w:styleId="Glmot">
    <w:name w:val="gl_mot"/>
    <w:basedOn w:val="Policepardfaut"/>
    <w:qFormat/>
    <w:rPr/>
  </w:style>
  <w:style w:type="character" w:styleId="Fnt0">
    <w:name w:val="fnt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40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xt">
    <w:name w:val="tx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_l_r _S_V_b_N" w:hAnsi="Times New Roman;_l_r _S_V_b_N" w:eastAsia="Times New Roman;_l_r _S_V_b_N" w:cs="Times New Roman;_l_r _S_V_b_N"/>
      <w:color w:val="000000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tLeast" w:line="300" w:before="0" w:after="240"/>
      <w:ind w:left="720" w:hanging="0"/>
      <w:jc w:val="both"/>
    </w:pPr>
    <w:rPr>
      <w:lang w:val="en-GB" w:bidi="hi-IN"/>
    </w:rPr>
  </w:style>
  <w:style w:type="paragraph" w:styleId="Yiv539053321msobodytextindent">
    <w:name w:val="yiv539053321msobodytextinden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Yiv587196358msonormal">
    <w:name w:val="yiv587196358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just">
    <w:name w:val="texte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">
    <w:name w:val="biblio"/>
    <w:basedOn w:val="Footnote"/>
    <w:qFormat/>
    <w:pPr>
      <w:spacing w:before="120" w:after="0"/>
      <w:ind w:left="2268" w:hanging="0"/>
    </w:pPr>
    <w:rPr>
      <w:lang w:val="en-US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Ripa">
    <w:name w:val="Ripa"/>
    <w:basedOn w:val="Default"/>
    <w:qFormat/>
    <w:pPr>
      <w:ind w:left="720" w:hanging="0"/>
      <w:jc w:val="both"/>
    </w:pPr>
    <w:rPr>
      <w:sz w:val="20"/>
      <w:szCs w:val="20"/>
      <w:lang w:val="en-US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lang w:val="en-US"/>
    </w:rPr>
  </w:style>
  <w:style w:type="paragraph" w:styleId="Spip">
    <w:name w:val="spip"/>
    <w:basedOn w:val="Normal"/>
    <w:qFormat/>
    <w:pPr/>
    <w:rPr>
      <w:rFonts w:ascii="Times" w:hAnsi="Times" w:cs="Times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1:00Z</dcterms:created>
  <dc:creator>Guylène</dc:creator>
  <dc:description/>
  <cp:keywords/>
  <dc:language>en-US</dc:language>
  <cp:lastModifiedBy>Guylène</cp:lastModifiedBy>
  <cp:lastPrinted>2015-01-30T16:19:00Z</cp:lastPrinted>
  <dcterms:modified xsi:type="dcterms:W3CDTF">2015-02-04T09:30:00Z</dcterms:modified>
  <cp:revision>5</cp:revision>
  <dc:subject/>
  <dc:title/>
</cp:coreProperties>
</file>