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2"/>
        </w:rPr>
      </w:pPr>
      <w:r>
        <w:rPr>
          <w:rFonts w:cs="Helvetica" w:ascii="Helvetica" w:hAnsi="Helvetica"/>
          <w:b/>
          <w:sz w:val="22"/>
        </w:rPr>
        <w:t>Atelier du 11 mars 2015</w:t>
      </w:r>
    </w:p>
    <w:p>
      <w:pPr>
        <w:pStyle w:val="Normal"/>
        <w:jc w:val="center"/>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u w:val="single"/>
        </w:rPr>
      </w:pPr>
      <w:r>
        <w:rPr>
          <w:rFonts w:cs="Helvetica" w:ascii="Helvetica" w:hAnsi="Helvetica"/>
          <w:sz w:val="22"/>
          <w:u w:val="single"/>
        </w:rPr>
        <w:t xml:space="preserve">Exercice 1 : </w:t>
      </w:r>
    </w:p>
    <w:p>
      <w:pPr>
        <w:pStyle w:val="Normal"/>
        <w:jc w:val="both"/>
        <w:rPr>
          <w:rFonts w:ascii="Helvetica" w:hAnsi="Helvetica" w:cs="Helvetica"/>
          <w:sz w:val="22"/>
        </w:rPr>
      </w:pPr>
      <w:r>
        <w:rPr>
          <w:rFonts w:cs="Helvetica" w:ascii="Helvetica" w:hAnsi="Helvetica"/>
          <w:sz w:val="22"/>
        </w:rPr>
        <w:t xml:space="preserve">Remettre la ponctuation et les majuscules à ce texte. </w:t>
      </w:r>
    </w:p>
    <w:p>
      <w:pPr>
        <w:pStyle w:val="Normal"/>
        <w:jc w:val="both"/>
        <w:rPr>
          <w:rFonts w:ascii="Helvetica" w:hAnsi="Helvetica" w:cs="Helvetica"/>
          <w:sz w:val="22"/>
          <w:u w:val="single"/>
        </w:rPr>
      </w:pPr>
      <w:r>
        <w:rPr>
          <w:rFonts w:cs="Helvetica" w:ascii="Helvetica" w:hAnsi="Helvetica"/>
          <w:sz w:val="22"/>
          <w:u w:val="single"/>
        </w:rPr>
      </w:r>
    </w:p>
    <w:p>
      <w:pPr>
        <w:pStyle w:val="Normal"/>
        <w:jc w:val="both"/>
        <w:rPr/>
      </w:pPr>
      <w:r>
        <w:rPr>
          <w:rFonts w:cs="Helvetica" w:ascii="Helvetica" w:hAnsi="Helvetica"/>
          <w:sz w:val="22"/>
          <w:u w:val="single"/>
        </w:rPr>
        <w:t xml:space="preserve">Rappel : </w:t>
      </w:r>
      <w:r>
        <w:rPr>
          <w:rFonts w:cs="Helvetica" w:ascii="Helvetica" w:hAnsi="Helvetica"/>
          <w:sz w:val="22"/>
        </w:rPr>
        <w:t xml:space="preserve">les majuscules sont obligatoires en début de phrase après un point. Elles se mettent aussi pour les noms propres (lieux ou personnes) ; mais pas quand il s'agit d'un adjectif. </w:t>
      </w:r>
    </w:p>
    <w:p>
      <w:pPr>
        <w:pStyle w:val="Normal"/>
        <w:jc w:val="both"/>
        <w:rPr>
          <w:rFonts w:ascii="Helvetica" w:hAnsi="Helvetica" w:cs="Helvetica"/>
          <w:sz w:val="22"/>
        </w:rPr>
      </w:pPr>
      <w:r>
        <w:rPr>
          <w:rFonts w:cs="Helvetica" w:ascii="Helvetica" w:hAnsi="Helvetica"/>
          <w:sz w:val="22"/>
        </w:rPr>
        <w:t xml:space="preserve">Exemple : La Grèce (c'est un nom) /  le monde grec (minuscule car c'est un adjectif). </w:t>
      </w:r>
    </w:p>
    <w:p>
      <w:pPr>
        <w:pStyle w:val="Normal"/>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t>marseille est fondée vers 600 avant notre ère par des navigateurs venus de phocée la métropole située sur la côte occidentale de l'asie mineure la longévité et la prospérité économique de massilia lui ont valu de devenir la "doyenne des villes de france" avec 2600 ans d'histoire aujourd'hui elle est en passe de devenir l'une des cités les mieux connues du bassin méditerranéen grâce aux fouilles archéologiques préventives qui se déroulent sur son site depuis une trentaine d'années la cité phocéenne est née de la deuxième vague de colonisation grecque dirigée par l'ionie dans la seconde moitié du VIIe siècle avant j.-c. la particularité de cette fondation pacifique est son alliance avec ses voisins et très vite partenaires commerciaux les gaulois du midi leurs histoires vont être intimement liées jusqu'aux premières interventions des légions romaines en provence à la fin du IIe siècle avant j.-c. et le siège de jules césar en 49 avant j.-c.</w:t>
      </w:r>
    </w:p>
    <w:p>
      <w:pPr>
        <w:pStyle w:val="Normal"/>
        <w:spacing w:lineRule="auto" w:line="360"/>
        <w:jc w:val="both"/>
        <w:rPr>
          <w:rFonts w:ascii="Helvetica" w:hAnsi="Helvetica" w:cs="Helvetica"/>
          <w:sz w:val="22"/>
        </w:rPr>
      </w:pPr>
      <w:r>
        <w:rPr>
          <w:rFonts w:cs="Helvetica" w:ascii="Helvetica" w:hAnsi="Helvetica"/>
          <w:sz w:val="22"/>
        </w:rPr>
        <w:t>a l'intérieur de la cité les trames et les paysages urbains de massalia ont subi des transformations importantes durant les six premiers siècles de son existence en raison des reconstructions successives le site initial d'une cinquantaine d'hectares coorespond à une sorte de presqu'île en forme de théâtre ouvert au sud sur la calanque du port entourée par la mer sur trois côtés le nord et l'est accessibles par terre ont été défendus par une fortification dès le VIe siècel avant j.-c. la presqu'île comprenait un ensemble de trois collines qui a été progessivement urbanisé à partir de 600 avant j.-c. les lieux de culte consacrés aux divinités de la cité mentionnés par strabon sur les hauteurs n'ont toujours pas été localisés des indices permettent d'en restituer d'autres au pied de la butte saint-laurent et sur l'éperon de la roquette le port grec des origines envasé totalement dès la fin de l'antiquité a été reconnu au pied de la colline des moulins entre la place jules vernes et l'espace bargemon vaste plan d'eau abrité d'environ 40 hectares ce dernier a en effet constitué l'une des raisons majeures de l'installation des premiers colons phocéens les fouilles ont permis d'observer les vestiges des premiers quais datant du VIe siècle avant j.-c. ainsi que deux épaves exceptionnelles coulées à la fin de ce même siècle</w:t>
      </w:r>
    </w:p>
    <w:p>
      <w:pPr>
        <w:pStyle w:val="Normal"/>
        <w:spacing w:lineRule="auto" w:line="360"/>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49:00Z</dcterms:created>
  <dc:creator>Marie-Pierre Dausse</dc:creator>
  <dc:description/>
  <cp:keywords/>
  <dc:language>en-US</dc:language>
  <cp:lastModifiedBy>Guylène</cp:lastModifiedBy>
  <dcterms:modified xsi:type="dcterms:W3CDTF">2015-03-11T07:50:00Z</dcterms:modified>
  <cp:revision>10</cp:revision>
  <dc:subject/>
  <dc:title>Atelier du 11 mars 2015</dc:title>
</cp:coreProperties>
</file>